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余晖夕阳西下金红色彩绘满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l-TgeKasI9o0nYLCsg40Sze_a82mOt_7IXlGgk12dg0h9Rq1OEx-6RUAdvl9P4A.jpg"&gt;&lt;/p&gt;&lt;p&gt;</w:t>
      </w:r>
      <w:r>
        <w:rPr>
          <w:sz w:val="32"/>
          <w:szCs w:val="32"/>
        </w:rPr>
        <w:t>在这个信息爆炸的时代，人们对文本内容的需求日益增长。无论是追求知识、娱乐还是精神上的慰藉，各种形式的文本都扮演着不可或缺的角色。在这样的背景下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款应用软件应运而生，它以其独特的阅读体验和丰富多彩的内容，为用户提供了一个充满魅力的阅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GfSDwrax2Vp_s03ACeHlize_a82mOt_7IXlGgk12dg0h9Rq1OEx-6RUAdvl9P4A.jpg"&gt;&lt;/p&gt;&lt;p&gt;“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款专注于文学作品和散文类别的小程序。它通过精心挑选中国古典诗词与现代散文，将读者带入到一个宁静而又深邃的情感空间中。这款小程序不仅仅是一个简单的文字阅读工具，它更像是一个心灵之园，让人在其中寻得一份宁静，一份思考，一份灵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山看斜阳城”的设计理念</w:t>
      </w:r>
      <w:r>
        <w:rPr>
          <w:sz w:val="32"/>
          <w:szCs w:val="32"/>
        </w:rPr>
        <w:t>&lt;/p&gt;&lt;p&gt;&lt;img src="/static-img/5egyADF9ba_F5UBzrs44YCze_a82mOt_7IXlGgk12dg0h9Rq1OEx-6RUAdvl9P4A.jpg"&gt;&lt;/p&gt;&lt;p&gt;“</w:t>
      </w:r>
      <w:r>
        <w:rPr>
          <w:sz w:val="32"/>
          <w:szCs w:val="32"/>
        </w:rPr>
        <w:t>千山看斜阳城”的设计理念源自传统文化中的自然美学和哲学思想。在这里，每一篇文章都是对自然景观的一种抒情，每一种字句都是对生活的一个深刻省思。这种文化内涵深厚，又不失现代化视觉效果，使得读者能够在享受美好文字同时，也能从中汲取到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千山看斜阳城”</w:t>
      </w:r>
      <w:r>
        <w:rPr>
          <w:sz w:val="32"/>
          <w:szCs w:val="32"/>
        </w:rPr>
        <w:t>&lt;/p&gt;&lt;p&gt;&lt;img src="/static-img/3h778iiLQebu7TfbVznf-ize_a82mOt_7IXlGgk12dg0h9Rq1OEx-6RUAdvl9P4A.jpg"&gt;&lt;/p&gt;&lt;p&gt;</w:t>
      </w:r>
      <w:r>
        <w:rPr>
          <w:sz w:val="32"/>
          <w:szCs w:val="32"/>
        </w:rPr>
        <w:t>想要体验“千山看斜阳城”，只需要下载相应的小程序即可。进入后，你将看到一个简洁而优雅的大厅，这里有大量分类丰富的小说、诗歌、散文等各类文学作品。你可以根据自己的兴趣来选择阅读材料，不管你是喜欢经典文学还是现代小说，都能找到满足你的内容。而且，无需任何付费，即使是最优秀作品也为你免费呈现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 xml:space="preserve">千山 看 斜 阳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区功能</w:t>
      </w:r>
      <w:r>
        <w:rPr>
          <w:sz w:val="32"/>
          <w:szCs w:val="32"/>
        </w:rPr>
        <w:t>&lt;/p&gt;&lt;p&gt;&lt;img src="/static-img/Hk0_XiDigvnFJ2I1UXNmlSze_a82mOt_7IXlGgk12dg0h9Rq1OEx-6RUAdvl9P4A.jpg"&gt;&lt;/p&gt;&lt;p&gt;</w:t>
      </w:r>
      <w:r>
        <w:rPr>
          <w:sz w:val="32"/>
          <w:szCs w:val="32"/>
        </w:rPr>
        <w:t xml:space="preserve">除了提供高质量的文学内容外，“千 山 看 斜 阳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一大亮点，那就是其活跃社区功能。在这里，你可以加入不同的讨论组，与其他爱好者交流你的想法，也可以分享自己的创作，让更多人看到你的才华。此外，还有很多活动和比赛等，可以让你在享受阅读之余，也能参与进来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“千 山 看 斜 阳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会继续完善自身功能，比如增加个性化推荐系统，更好的社交互动，以及更加丰富多彩的地图导航等服务。未来，我们预计这一平台将成为所有书籍爱好者的必备工具之一，不仅仅局限于文字阅读，而是一个全面的文化生活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以上描述，我们可以清楚地看到，“千 山 看 斜 阳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作为一款小程序，其独特性的确吸引了众多用户的心目镜，并且因为其独特设计理念以及强大的社区支持力度，使得它成为了一个难忘的人气应用。不论是在追求知识方面，还是希望获得灵感，或只是想沉浸于书海中的乐趣上，“ 千 山 看 斜 阳 </w:t>
      </w:r>
      <w:r>
        <w:rPr>
          <w:sz w:val="32"/>
          <w:szCs w:val="32"/>
        </w:rPr>
        <w:t xml:space="preserve">txt” </w:t>
      </w:r>
      <w:r>
        <w:rPr>
          <w:sz w:val="32"/>
          <w:szCs w:val="32"/>
        </w:rPr>
        <w:t>都能为我们带来极大的便利与愉悦。</w:t>
      </w:r>
      <w:r>
        <w:rPr>
          <w:sz w:val="32"/>
          <w:szCs w:val="32"/>
        </w:rPr>
        <w:t>&lt;/p&gt;&lt;p&gt;&lt;a href = "/doc/623880-</w:t>
      </w:r>
      <w:r>
        <w:rPr>
          <w:sz w:val="32"/>
          <w:szCs w:val="32"/>
        </w:rPr>
        <w:t>千山斜阳余晖夕阳西下金红色彩绘满天</w:t>
      </w:r>
      <w:r>
        <w:rPr>
          <w:sz w:val="32"/>
          <w:szCs w:val="32"/>
        </w:rPr>
        <w:t>.doc" rel="alternate" download="623880-</w:t>
      </w:r>
      <w:r>
        <w:rPr>
          <w:sz w:val="32"/>
          <w:szCs w:val="32"/>
        </w:rPr>
        <w:t>千山斜阳余晖夕阳西下金红色彩绘满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