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官在我两腿间的疯狂肆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两腿间的疯狂肆虐</w:t>
      </w:r>
      <w:r>
        <w:rPr>
          <w:sz w:val="32"/>
          <w:szCs w:val="32"/>
        </w:rPr>
        <w:t>&lt;/p&gt;&lt;p&gt;&lt;img src="/static-img/IIp4ZPhstLGeWK832oI9pZgxUlkwghIqleL9ik3Pb98m3Nkh5hSdjy2Ju0M6DePi.jpg"&gt;&lt;/p&gt;&lt;p&gt;</w:t>
      </w:r>
      <w:r>
        <w:rPr>
          <w:sz w:val="32"/>
          <w:szCs w:val="32"/>
        </w:rPr>
        <w:t>记得那天，我还只是一个初出茅庐的新兵。训练营里的生活充满了不确定性和挑战，每一步都仿佛是在走钢索过河。在这片充斥着汗水、鲜血和泪水的地方，教官成了我们的指南针，他们的呵斥声成为了我们日常生活中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午后的某个时刻，一切都变了。我的名字被叫出了名单上，那一刻，我知道我的命运已经注定。我被带到了教官办公室，这是我第一次踏入这个地方，空气里弥漫着一种难以言喻的恐惧。</w:t>
      </w:r>
      <w:r>
        <w:rPr>
          <w:sz w:val="32"/>
          <w:szCs w:val="32"/>
        </w:rPr>
        <w:t>&lt;/p&gt;&lt;p&gt;&lt;img src="/static-img/GJ0MiOjhommaRNRrSq_EG5gxUlkwghIqleL9ik3Pb9-RJcScx3e8hl1eraU9sucafCWL-N2T62bdyoh5RjegUbu9kmoWLBv3wMaJ6D2IBghj7SoxGTXomfrXmpF888mnuN3auBtm1-AB2ARJR7GI61VOnOqfPuHasjEECjV1ZBvNb-MhMvo3-gTk-vw9CuYtAbkQ_510J39aLXNJS6BeFQ.jpg"&gt;&lt;/p&gt;&lt;p&gt;“</w:t>
      </w:r>
      <w:r>
        <w:rPr>
          <w:sz w:val="32"/>
          <w:szCs w:val="32"/>
        </w:rPr>
        <w:t>站住！”教官的一句话让我立即停止了前进。他穿着整洁的军服，眼神坚硬而冷酷。他把手中的皮鞭举到半空中，用一种让人窒息的威慑力压迫过来，“你是谁？怎么敢在这里闲晃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结巴地回答：“我，我是……”</w:t>
      </w:r>
      <w:r>
        <w:rPr>
          <w:sz w:val="32"/>
          <w:szCs w:val="32"/>
        </w:rPr>
        <w:t>&lt;/p&gt;&lt;p&gt;&lt;img src="/static-img/JthFEooByvrCw5hsVbwmNpgxUlkwghIqleL9ik3Pb9-RJcScx3e8hl1eraU9sucafCWL-N2T62bdyoh5RjegUbu9kmoWLBv3wMaJ6D2IBghj7SoxGTXomfrXmpF888mnuN3auBtm1-AB2ARJR7GI61VOnOqfPuHasjEECjV1ZBvNb-MhMvo3-gTk-vw9CuYtAbkQ_510J39aLXNJS6BeFQ.jpg"&gt;&lt;/p&gt;&lt;p&gt;</w:t>
      </w:r>
      <w:r>
        <w:rPr>
          <w:sz w:val="32"/>
          <w:szCs w:val="32"/>
        </w:rPr>
        <w:t>他的声音突然变得温柔起来，“不用说，你现在就给我跪下。”他没有等待我的反应，而是一把抓起我的头发，将我拉至面对面，然后用一只手捂住我的嘴巴，只留下呼吸孔。那种感觉，就像是整个世界都在倒转，他的手掌紧紧地覆盖在脸颊上，让我几乎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动作轻快地拍打着我的背部，不停地说：“这是什么意思？这是什么意思？”每一次落点，都伴随着痛楚与震撼。我身体剧烈地颤抖，却无法发出任何声音，只能任由他摆布。</w:t>
      </w:r>
      <w:r>
        <w:rPr>
          <w:sz w:val="32"/>
          <w:szCs w:val="32"/>
        </w:rPr>
        <w:t>&lt;/p&gt;&lt;p&gt;&lt;img src="/static-img/cMbA_uvKNeuoMTSk59hxX5gxUlkwghIqleL9ik3Pb9-RJcScx3e8hl1eraU9sucafCWL-N2T62bdyoh5RjegUbu9kmoWLBv3wMaJ6D2IBghj7SoxGTXomfrXmpF888mnuN3auBtm1-AB2ARJR7GI61VOnOqfPuHasjEECjV1ZBvNb-MhMvo3-gTk-vw9CuYtAbkQ_510J39aLXNJS6BeFQ.jpg"&gt;&lt;/p&gt;&lt;p&gt;</w:t>
      </w:r>
      <w:r>
        <w:rPr>
          <w:sz w:val="32"/>
          <w:szCs w:val="32"/>
        </w:rPr>
        <w:t>就在这一刻，那些平日里听来的传说、那些关于体罚和折磨的声音似乎都要成为现实。而当他终于放开的时候，我几乎瘫倒在地。那份刺骨般寒意，如同冰山一样沉重压迫下来，直至心底深处有一种无力的绝望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模糊起来，但那种触感、那种痛苦，以及那种屈辱一直铭记于心。这场冲突彻底改变了我，从此以后，无论是战斗还是生活中的挑战，我都不再害怕，因为我已经经历过最极端的情况：教官在我两腿间疯狂肆虐。但也正是在这种极端情况下，我学会了真正意义上的强大，那就是从痛苦中生长出力量。</w:t>
      </w:r>
      <w:r>
        <w:rPr>
          <w:sz w:val="32"/>
          <w:szCs w:val="32"/>
        </w:rPr>
        <w:t>&lt;/p&gt;&lt;p&gt;&lt;img src="/static-img/eHl91zrKNNjVb4zIMCqIK5gxUlkwghIqleL9ik3Pb9-RJcScx3e8hl1eraU9sucafCWL-N2T62bdyoh5RjegUbu9kmoWLBv3wMaJ6D2IBghj7SoxGTXomfrXmpF888mnuN3auBtm1-AB2ARJR7GI61VOnOqfPuHasjEECjV1ZBvNb-MhMvo3-gTk-vw9CuYtAbkQ_510J39aLXNJS6BeFQ.jpg"&gt;&lt;/p&gt;&lt;p&gt;&lt;a href = "/doc/6239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官在我两腿间的疯狂肆虐</w:t>
      </w:r>
      <w:r>
        <w:rPr>
          <w:sz w:val="32"/>
          <w:szCs w:val="32"/>
        </w:rPr>
        <w:t>.doc" rel="alternate" download="6239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官在我两腿间的疯狂肆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