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家里没人叫大点声厨房</w:t>
      </w:r>
      <w:r>
        <w:rPr>
          <w:sz w:val="48"/>
          <w:szCs w:val="48"/>
        </w:rPr>
        <w:t>-</w:t>
      </w:r>
      <w:r>
        <w:rPr>
          <w:sz w:val="48"/>
          <w:szCs w:val="48"/>
        </w:rPr>
        <w:t>小小家庭的巨响宝宝的孤独厨房呼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小家庭的巨响：宝宝的孤独厨房呼唤</w:t>
      </w:r>
      <w:r>
        <w:rPr>
          <w:sz w:val="32"/>
          <w:szCs w:val="32"/>
        </w:rPr>
        <w:t>&lt;/p&gt;&lt;p&gt;&lt;img src="/static-img/_HG_E5GIanmXafuxOxu35SjOm7MBrbUdDTel-qHqbyVjxmf8_9REiekgI37P4Q9f.jpg"&gt;&lt;/p&gt;&lt;p&gt;</w:t>
      </w:r>
      <w:r>
        <w:rPr>
          <w:sz w:val="32"/>
          <w:szCs w:val="32"/>
        </w:rPr>
        <w:t>在一个平凡无奇的家庭中，有一位名叫李明的小男孩。他的家里只有他和妈妈两人，爸爸早已不在人世。在这个温馨而又寂静的环境中，李明经常感到一种难以言喻的情感——孤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喜欢做饭，他认为这是一种能够表达自己的方式。他会在厨房里大声地唱歌、敲打锅碗瓢盆，但这些声音却总是被沉默所吞没。因为家里的其他成员都没有听到过这些声音，只有偶尔从外面传来的路人声、车辆鸣笛等，这些都是由窗外世界带给他们的声音。</w:t>
      </w:r>
      <w:r>
        <w:rPr>
          <w:sz w:val="32"/>
          <w:szCs w:val="32"/>
        </w:rPr>
        <w:t>&lt;/p&gt;&lt;p&gt;&lt;img src="/static-img/_4ho5WWPBJqYb8p7_2RpDyjOm7MBrbUdDTel-qHqbyVqoBhovz5Sa4bPso4jwtwMSm5hDhZjYCDMo4kg9PXYFgtzFvIqn7B2GFSG3HDJwKr32Zdso8sfgPjZ4B6Wc0mkeUaTdrXyXvp5BskOpHtp1UxzSduS7Mn_GLIPQ-_8UlTkGJqbN8Wnnq6LGlsb-UQQ.jpg"&gt;&lt;/p&gt;&lt;p&gt;</w:t>
      </w:r>
      <w:r>
        <w:rPr>
          <w:sz w:val="32"/>
          <w:szCs w:val="32"/>
        </w:rPr>
        <w:t>有一次，李明准备了自己最喜欢的一道菜——炒蛋。他用力翻炒，将火候调得恰到好处。当他将炒好的蛋液倒入盘子里时，不自觉地高声地说：“太美了！我做得真棒！”但就在此刻，他突然意识到了自己的话语并未得到回应。厨房内只剩下了他的呼吸声和微弱的油汁滚动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感觉让他有些心酸，就像是在一个巨大的空间中一个人说话，却听不到任何回音。这使得他开始思考，当我们说出“宝宝家里没人叫大点声厨房”时，是不是真的只是对着空气说话？或者，我们是否也需要一些共鸣来证明我们的存在？</w:t>
      </w:r>
      <w:r>
        <w:rPr>
          <w:sz w:val="32"/>
          <w:szCs w:val="32"/>
        </w:rPr>
        <w:t>&lt;/p&gt;&lt;p&gt;&lt;img src="/static-img/vzFdGL16jVtf8M_HhEaM0yjOm7MBrbUdDTel-qHqbyVqoBhovz5Sa4bPso4jwtwMSm5hDhZjYCDMo4kg9PXYFgtzFvIqn7B2GFSG3HDJwKr32Zdso8sfgPjZ4B6Wc0mkeUaTdrXyXvp5BskOpHtp1UxzSduS7Mn_GLIPQ-_8UlTkGJqbN8Wnnq6LGlsb-UQQ.jpg"&gt;&lt;/p&gt;&lt;p&gt;</w:t>
      </w:r>
      <w:r>
        <w:rPr>
          <w:sz w:val="32"/>
          <w:szCs w:val="32"/>
        </w:rPr>
        <w:t>为了解决这一问题，李明决定采取行动。他开始尝试通过不同的方式与外界联系，比如使用手机录制视频，并分享到社交媒体上；甚至还尝试制作一些简单的手工艺品，以此作为与邻居交流的一个媒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这些努力产生了效果。不仅邻居们开始关注他的生活，还有许多网友为他的勇敢和积极态度点赞评论。而且，因为这些活动，让曾经那么寂静的家变得充满了活力，每当晚上灯光闪烁的时候，都能听到来自网络世界的声音回荡在空旷的小屋里。</w:t>
      </w:r>
      <w:r>
        <w:rPr>
          <w:sz w:val="32"/>
          <w:szCs w:val="32"/>
        </w:rPr>
        <w:t>&lt;/p&gt;&lt;p&gt;&lt;img src="/static-img/pJi546-paBaYUvgCWoMh2SjOm7MBrbUdDTel-qHqbyVqoBhovz5Sa4bPso4jwtwMSm5hDhZjYCDMo4kg9PXYFgtzFvIqn7B2GFSG3HDJwKr32Zdso8sfgPjZ4B6Wc0mkeUaTdrXyXvp5BskOpHtp1UxzSduS7Mn_GLIPQ-_8UlTkGJqbN8Wnnq6LGlsb-UQQ.jpg"&gt;&lt;/p&gt;&lt;p&gt;</w:t>
      </w:r>
      <w:r>
        <w:rPr>
          <w:sz w:val="32"/>
          <w:szCs w:val="32"/>
        </w:rPr>
        <w:t>当然，没有人的陪伴永远不会消失，而是转变成了另一种形式。在这个过程中，李明学会了一种新的方式去寻找连接，一种超越物理空间的心灵交流。这就是“宝宝家里没人叫大点声厨房”的意义，它不再是一个单纯的问题，而是一个关于如何找到属于自己的位置，以及如何用最简单的事物触动最深层的情感故事。</w:t>
      </w:r>
      <w:r>
        <w:rPr>
          <w:sz w:val="32"/>
          <w:szCs w:val="32"/>
        </w:rPr>
        <w:t>&lt;/p&gt;&lt;p&gt;&lt;a href = "/doc/623978-</w:t>
      </w:r>
      <w:r>
        <w:rPr>
          <w:sz w:val="32"/>
          <w:szCs w:val="32"/>
        </w:rPr>
        <w:t>宝宝家里没人叫大点声厨房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小家庭的巨响宝宝的孤独厨房呼唤</w:t>
      </w:r>
      <w:r>
        <w:rPr>
          <w:sz w:val="32"/>
          <w:szCs w:val="32"/>
        </w:rPr>
        <w:t>.doc" rel="alternate" download="623978-</w:t>
      </w:r>
      <w:r>
        <w:rPr>
          <w:sz w:val="32"/>
          <w:szCs w:val="32"/>
        </w:rPr>
        <w:t>宝宝家里没人叫大点声厨房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小家庭的巨响宝宝的孤独厨房呼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