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深度解析探索传统文化与现代元素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世界构建中的文化融合</w:t>
      </w:r>
      <w:r>
        <w:rPr>
          <w:sz w:val="32"/>
          <w:szCs w:val="32"/>
        </w:rPr>
        <w:t>&lt;/p&gt;&lt;p&gt;&lt;img src="/static-img/xWXsORL9xk23CO-GOMrXSq79clu32ZGAi1xF-2M95rYuXPoZcSVfwvltrZ5ecxwf.jpg"&gt;&lt;/p&gt;&lt;p&gt;</w:t>
      </w:r>
      <w:r>
        <w:rPr>
          <w:sz w:val="32"/>
          <w:szCs w:val="32"/>
        </w:rPr>
        <w:t>在《魔道祖师》的世界中，作者王小波巧妙地将中国传统文化与现代元素进行了融合。这一融合不仅体现在角色名字和服饰上，更体现在故事背景、宗教信仰以及社会结构等方面。通过这一手法，作品能够吸引广泛的读者群，并让传统文化在现代视野中得到重新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典籍中的智慧与灵魂力量</w:t>
      </w:r>
      <w:r>
        <w:rPr>
          <w:sz w:val="32"/>
          <w:szCs w:val="32"/>
        </w:rPr>
        <w:t>&lt;/p&gt;&lt;p&gt;&lt;img src="/static-img/cPt1jjY693E4FSALXqtoZ679clu32ZGAi1xF-2M95rZoudKfEFrM47HCH3FuVuXNAaYaVscrNCO7_b1weywYpMmbWEJteZNj2ZouhvPUTjNEdVoRbKUv8RBKsGzRFrAaQPSr-h0xkXWPdQZMsG43Sjn1fYGj52HHjwVVj77qA7E.jpg"&gt;&lt;/p&gt;&lt;p&gt;</w:t>
      </w:r>
      <w:r>
        <w:rPr>
          <w:sz w:val="32"/>
          <w:szCs w:val="32"/>
        </w:rPr>
        <w:t>魔道祖师原著小说中，古籍典籍成为了角色获取灵魂力量的重要途径。如“太上忘情”、“天人图”等概念，它们不仅是对中国古代神话、哲学的一种引用，也是对现实生活中寻求内心平静和精神慰藉的一种抒发。这些内容丰富了作品的情节，同时也增强了其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血脉中的宿命论观点</w:t>
      </w:r>
      <w:r>
        <w:rPr>
          <w:sz w:val="32"/>
          <w:szCs w:val="32"/>
        </w:rPr>
        <w:t>&lt;/p&gt;&lt;p&gt;&lt;img src="/static-img/I74nDuT35VDS8vZkPTvJDK79clu32ZGAi1xF-2M95rZoudKfEFrM47HCH3FuVuXNAaYaVscrNCO7_b1weywYpMmbWEJteZNj2ZouhvPUTjNEdVoRbKUv8RBKsGzRFrAaQPSr-h0xkXWPdQZMsG43Sjn1fYGj52HHjwVVj77qA7E.jpg"&gt;&lt;/p&gt;&lt;p&gt;</w:t>
      </w:r>
      <w:r>
        <w:rPr>
          <w:sz w:val="32"/>
          <w:szCs w:val="32"/>
        </w:rPr>
        <w:t>在《魔道祖师》中，每个家族都有着自己的血脉线条，这些线条决定了每个人物的命运。在这其中，宿命论观点得到了充分展现。角色的选择和行动往往受到前世因缘所限制，这既反映出一种超脱世俗的人生态度，也让人物之间存在复杂而深厚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路上的自我提升与挑战</w:t>
      </w:r>
      <w:r>
        <w:rPr>
          <w:sz w:val="32"/>
          <w:szCs w:val="32"/>
        </w:rPr>
        <w:t>&lt;/p&gt;&lt;p&gt;&lt;img src="/static-img/boodhGrmeCPoWlt7qE-4e679clu32ZGAi1xF-2M95rZoudKfEFrM47HCH3FuVuXNAaYaVscrNCO7_b1weywYpMmbWEJteZNj2ZouhvPUTjNEdVoRbKUv8RBKsGzRFrAaQPSr-h0xkXWPdQZMsG43Sjn1fYGj52HHjwVVj77qA7E.jpg"&gt;&lt;/p&gt;&lt;p&gt;</w:t>
      </w:r>
      <w:r>
        <w:rPr>
          <w:sz w:val="32"/>
          <w:szCs w:val="32"/>
        </w:rPr>
        <w:t>修炼对于《魔道祖师》里的主角来说，是一种自我提升的手段也是不断挑战自我的过程。他们需要面对各种难关，从而突破自身极限，这种主题很好地诠释了人生的意义，即通过不断努力去追求更高层次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中的奇幻元素应用</w:t>
      </w:r>
      <w:r>
        <w:rPr>
          <w:sz w:val="32"/>
          <w:szCs w:val="32"/>
        </w:rPr>
        <w:t>&lt;/p&gt;&lt;p&gt;&lt;img src="/static-img/LLwiCjfaiUD_mJJ22yP8Ja79clu32ZGAi1xF-2M95rZoudKfEFrM47HCH3FuVuXNAaYaVscrNCO7_b1weywYpMmbWEJteZNj2ZouhvPUTjNEdVoRbKUv8RBKsGzRFrAaQPSr-h0xkXWPdQZMsG43Sjn1fYGj52HHjwVVj77qA7E.jpg"&gt;&lt;/p&gt;&lt;p&gt;</w:t>
      </w:r>
      <w:r>
        <w:rPr>
          <w:sz w:val="32"/>
          <w:szCs w:val="32"/>
        </w:rPr>
        <w:t>作为一部结合奇幻元素的小说，《魔道祖师》在叙述方式上采用了一些跨界合作的手法，比如将历史事件、民间传说与现代都市生活相结合，使得故事更加丰富多彩。此外，还有许多魔法体系，以及各类异兽生物，为故事增添了一份不可思议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无限的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魔道祖师》的主要情节已经基本走向结束，但由于其独特的世界观和深刻的人物设定，其衍生出的剧集、漫画以及其他形式还具有很大的创作空间。在未来的发展中，可以期待更多关于这个世界背后未知事项，以及新的角色、新情节出现，为粉丝带来全新的视觉享受。</w:t>
      </w:r>
      <w:r>
        <w:rPr>
          <w:sz w:val="32"/>
          <w:szCs w:val="32"/>
        </w:rPr>
        <w:t>&lt;/p&gt;&lt;p&gt;&lt;a href = "/doc/624013-</w:t>
      </w:r>
      <w:r>
        <w:rPr>
          <w:sz w:val="32"/>
          <w:szCs w:val="32"/>
        </w:rPr>
        <w:t>魔道祖师原著小说深度解析探索传统文化与现代元素的融合之旅</w:t>
      </w:r>
      <w:r>
        <w:rPr>
          <w:sz w:val="32"/>
          <w:szCs w:val="32"/>
        </w:rPr>
        <w:t>.doc" rel="alternate" download="624013-</w:t>
      </w:r>
      <w:r>
        <w:rPr>
          <w:sz w:val="32"/>
          <w:szCs w:val="32"/>
        </w:rPr>
        <w:t>魔道祖师原著小说深度解析探索传统文化与现代元素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