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人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想撩我的都被气死了揭秘那些不攻自破的浪漫误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现代社会，人们对于浪漫和情感的表达方式多种多样，有些人通过诗词来撩人，有些则是通过日常生活中的小细节。但有一点可以确定，那就是不论是哪一种方式，只要对方没有被打动，那么即使是最好的撩人的技巧也会化作无形的气体，被“想撩我的都被气死了”的人所吸收。</w:t>
      </w:r>
      <w:r>
        <w:rPr>
          <w:sz w:val="32"/>
          <w:szCs w:val="32"/>
        </w:rPr>
        <w:t>&lt;/p&gt;&lt;p&gt;&lt;img src="/static-img/-OPBS43Qs6cZlilpP8d-xWh8z-XXZ_RHXXZ5UvqgE-NwrLtIkmSPjPYetovKzV8b.jpg"&gt;&lt;/p&gt;&lt;p&gt;</w:t>
      </w:r>
      <w:r>
        <w:rPr>
          <w:sz w:val="32"/>
          <w:szCs w:val="32"/>
        </w:rPr>
        <w:t>记得有个朋友，她总是在社交媒体上发那些甜蜜的情侣照片，并配上一句经典的话：“想撩我的都被气死了。”每次看到这样的帖子，都有人留言表示好奇，这种说法背后有什么秘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想撩我的都被气死了”这句话并不只是一个简单的调侃，它背后隐藏着对爱情表达的一种严格标准。许多年轻人在追求爱情时，都希望能够用自己的独特方式赢得心仪之人的芳心，但事实上，他们往往忽略了一件事情：对方的心已经有了归属。</w:t>
      </w:r>
      <w:r>
        <w:rPr>
          <w:sz w:val="32"/>
          <w:szCs w:val="32"/>
        </w:rPr>
        <w:t>&lt;/p&gt;&lt;p&gt;&lt;img src="/static-img/T4gFfdohOUSbncu9LWf6Umh8z-XXZ_RHXXZ5UvqgE-M24GMcuRhXOc-qH5gPcwTTJNs64dcJochdC_hXZwy1fLOqeg1-qs4TolvgWZlFrlF3ira9ujhOF8x6u0YfKDb62aNlaFrv_5B-icY-oGd_ghk_KFKiw3yHk83Is_quThY.jpg"&gt;&lt;/p&gt;&lt;p&gt;</w:t>
      </w:r>
      <w:r>
        <w:rPr>
          <w:sz w:val="32"/>
          <w:szCs w:val="32"/>
        </w:rPr>
        <w:t>比如，张三在微信上给他的女友发了一条消息：“你是我生命中最美丽的事物，我愿意为你做任何事情。”但他不知道的是，他的女友最近刚从一次旅行回来，对她的城市充满了新鲜感和激动。在这种情况下，即使张三的话语再甜美，也难以超越她内心对那座城市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，是李四。他总是试图用各种创意性的约会活动来吸引他的女朋友，比如秘密地安排一场电影之夜或者是一次户外露营。然而，他忘记了他女朋友是一个工作狂，每天都是加班到很晚，这样的计划只会让她感到困扰而不是惊喜。</w:t>
      </w:r>
      <w:r>
        <w:rPr>
          <w:sz w:val="32"/>
          <w:szCs w:val="32"/>
        </w:rPr>
        <w:t>&lt;/p&gt;&lt;p&gt;&lt;img src="/static-img/OzAyZyNmF2hrnGFV-Iyi3mh8z-XXZ_RHXXZ5UvqgE-M24GMcuRhXOc-qH5gPcwTTJNs64dcJochdC_hXZwy1fLOqeg1-qs4TolvgWZlFrlF3ira9ujhOF8x6u0YfKDb62aNlaFrv_5B-icY-oGd_ghk_KFKiw3yHk83Is_quThY.jpg"&gt;&lt;/p&gt;&lt;p&gt;</w:t>
      </w:r>
      <w:r>
        <w:rPr>
          <w:sz w:val="32"/>
          <w:szCs w:val="32"/>
        </w:rPr>
        <w:t>因此，当我们想要用我们的“高级”技术去征服别人的时候，我们需要先了解对方的情况，了解他们的心思。这就像是一场精彩绝伦的小戏，让所有的人都能看懂并且欣赏，而不是走进空旷的大厅里唱歌，无人问津，最终只能自己唱给风声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真的想要让你的话语成为那个能够打动他人的金钥匙，不妨尝试一下以下几招：</w:t>
      </w:r>
      <w:r>
        <w:rPr>
          <w:sz w:val="32"/>
          <w:szCs w:val="32"/>
        </w:rPr>
        <w:t>&lt;/p&gt;&lt;p&gt;&lt;img src="/static-img/Ibpw12DLY4hEE7oqDF9Po2h8z-XXZ_RHXXZ5UvqgE-M24GMcuRhXOc-qH5gPcwTTJNs64dcJochdC_hXZwy1fLOqeg1-qs4TolvgWZlFrlF3ira9ujhOF8x6u0YfKDb62aNlaFrv_5B-icY-oGd_ghk_KFKiw3yHk83Is_quThY.jpg"&gt;&lt;/p&gt;&lt;p&gt;</w:t>
      </w:r>
      <w:r>
        <w:rPr>
          <w:sz w:val="32"/>
          <w:szCs w:val="32"/>
        </w:rPr>
        <w:t>深入理解：真正地了解你的对象，从他们喜欢的事情开始，你可以根据这些信息来设计一些特别的小礼物或活动。</w:t>
      </w:r>
      <w:r>
        <w:rPr>
          <w:sz w:val="32"/>
          <w:szCs w:val="32"/>
        </w:rPr>
        <w:t>&lt;/p&gt;&lt;p&gt;&lt;img src="/static-img/BBImMlXVwrxZmH--8AzmS2h8z-XXZ_RHXXZ5UvqgE-M24GMcuRhXOc-qH5gPcwTTJNs64dcJochdC_hXZwy1fLOqeg1-qs4TolvgWZlFrlF3ira9ujhOF8x6u0YfKDb62aNlaFrv_5B-icY-oGd_ghk_KFKiw3yHk83Is_quThY.jpg"&gt;&lt;/p&gt;&lt;p&gt;</w:t>
      </w:r>
      <w:r>
        <w:rPr>
          <w:sz w:val="32"/>
          <w:szCs w:val="32"/>
        </w:rPr>
        <w:t>真诚与耐心：不要急于求成，用真诚和耐心去赢得对方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时反馈：不要因为一两次失败就放弃，而应该从每一次交流中学到经验，然后调整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个性：不要模仿别人，要找到自己的风格，让你的话语更加自然、真实、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：学会倾听，不仅仅是为了等待说话机会，更重要的是要真正理解对方的声音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以上这些方法还是无法达到效果，或许你需要重新审视一下自己的行为是否符合对方预期。而如果仍然坚持认为“想撩我的都被气死了”，那么或许你真的找到了正确的方向——向着更接近自己梦寐以求的人一步步前进。</w:t>
      </w:r>
      <w:r>
        <w:rPr>
          <w:sz w:val="32"/>
          <w:szCs w:val="32"/>
        </w:rPr>
        <w:t>&lt;/p&gt;&lt;p&gt;&lt;a href = "/doc/624021-</w:t>
      </w:r>
      <w:r>
        <w:rPr>
          <w:sz w:val="32"/>
          <w:szCs w:val="32"/>
        </w:rPr>
        <w:t>撩人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想撩我的都被气死了揭秘那些不攻自破的浪漫误区</w:t>
      </w:r>
      <w:r>
        <w:rPr>
          <w:sz w:val="32"/>
          <w:szCs w:val="32"/>
        </w:rPr>
        <w:t>.doc" rel="alternate" download="624021-</w:t>
      </w:r>
      <w:r>
        <w:rPr>
          <w:sz w:val="32"/>
          <w:szCs w:val="32"/>
        </w:rPr>
        <w:t>撩人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想撩我的都被气死了揭秘那些不攻自破的浪漫误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