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我来教你如何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渴望一些美好的事情来打破日常的平淡。无论是追求生活中的美好时光，还是想要在网络上找到一丝温馨，那些关于“最美情侣”的视频就成了我们心目中的一份宝贵财富。今天，我就来教你如何轻松搞定这些免费播放视频的下载。</w:t>
      </w:r>
      <w:r>
        <w:rPr>
          <w:sz w:val="32"/>
          <w:szCs w:val="32"/>
        </w:rPr>
        <w:t>&lt;/p&gt;&lt;p&gt;&lt;img src="/static-img/7R3BCDOieLZHK4B_ZOJY5iHnP4reLJ8CcIGQO8AAPBQsinoXJLQCiRbSo-uU9P-i.jpg"&gt;&lt;/p&gt;&lt;p&gt;</w:t>
      </w:r>
      <w:r>
        <w:rPr>
          <w:sz w:val="32"/>
          <w:szCs w:val="32"/>
        </w:rPr>
        <w:t>首先，你需要一个稳定的网络环境，这样才能顺畅地观看那些让人感动和快乐的视频内容。现在很多平台都提供了高质量的高清视频服务，你可以根据自己的喜好选择喜欢的情侣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打开你的浏览器或者使用专门的下载软件，将你想看的“最美情侣”免费播放视频添加到下载列表中。这时候，最重要的是耐心等待，因为好的东西往往不容易获得，但这是一种值得等待的事情。</w:t>
      </w:r>
      <w:r>
        <w:rPr>
          <w:sz w:val="32"/>
          <w:szCs w:val="32"/>
        </w:rPr>
        <w:t>&lt;/p&gt;&lt;p&gt;&lt;img src="/static-img/2vsFeTvUFtRvHalOE5z7QyHnP4reLJ8CcIGQO8AAPBQC_qcSZ4fq-ZRXl7BlmKLtp8WSn0yNdm7fEzahdOddlGnA1sIeQQVvo9NnyoyKZka2P_uGQIfTMMQQR3QihW_KY1o704I9_m07sw7G4g6p51MpEbfwvLCfdBTkIX4SIj4TZtXIbqEJDDgNjWU8cbba.jpg"&gt;&lt;/p&gt;&lt;p&gt;</w:t>
      </w:r>
      <w:r>
        <w:rPr>
          <w:sz w:val="32"/>
          <w:szCs w:val="32"/>
        </w:rPr>
        <w:t>当然，如果你更倾向于实时体验，可以通过加入相关社交媒体群组或者关注公众号，这样你可以第一时间获取最新更新，甚至有机会参与到他们创作过程中去，让自己也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分享给你的朋友和家人，让更多的人能够感受到那份来自于真实生活的小确幸。在这个信息爆炸时代，有时候简单、纯粹的事物才是我们所真正需要的心灵慰藉。而那些关于“最美情侣”的免费播放视频，就是我们寻找这种心灵慰藉的一个窗口。</w:t>
      </w:r>
      <w:r>
        <w:rPr>
          <w:sz w:val="32"/>
          <w:szCs w:val="32"/>
        </w:rPr>
        <w:t>&lt;/p&gt;&lt;p&gt;&lt;img src="/static-img/TV53-0WAcOsS1PXFjb-fLCHnP4reLJ8CcIGQO8AAPBQC_qcSZ4fq-ZRXl7BlmKLtp8WSn0yNdm7fEzahdOddlGnA1sIeQQVvo9NnyoyKZka2P_uGQIfTMMQQR3QihW_KY1o704I9_m07sw7G4g6p51MpEbfwvLCfdBTkIX4SIj4TZtXIbqEJDDgNjWU8cbba.jpeg"&gt;&lt;/p&gt;&lt;p&gt;&lt;a href = "/doc/624031-</w:t>
      </w:r>
      <w:r>
        <w:rPr>
          <w:sz w:val="32"/>
          <w:szCs w:val="32"/>
        </w:rPr>
        <w:t>最美情侣免费播放视频下载我来教你如何轻松搞定</w:t>
      </w:r>
      <w:r>
        <w:rPr>
          <w:sz w:val="32"/>
          <w:szCs w:val="32"/>
        </w:rPr>
        <w:t>.doc" rel="alternate" download="624031-</w:t>
      </w:r>
      <w:r>
        <w:rPr>
          <w:sz w:val="32"/>
          <w:szCs w:val="32"/>
        </w:rPr>
        <w:t>最美情侣免费播放视频下载我来教你如何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