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爱的小说穿越时空的故事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熟悉的地方，有一本书，它不仅仅是纸张和墨水的集合，更是一段故事、一段历史，一种情感的一种传递。亲爱的热爱的小说，它在时间与空间中跳跃，带着读者走进无数个世界。</w:t>
      </w:r>
      <w:r>
        <w:rPr>
          <w:sz w:val="32"/>
          <w:szCs w:val="32"/>
        </w:rPr>
        <w:t>&lt;/p&gt;&lt;p&gt;&lt;img src="/static-img/xTSM4VFXfRy15-P-c1Ah8OK1QOpNrxJhPsAJnhaIYZ8C8VMspxwJm8SKgJLhoqwT.jpg"&gt;&lt;/p&gt;&lt;p&gt;</w:t>
      </w:r>
      <w:r>
        <w:rPr>
          <w:sz w:val="32"/>
          <w:szCs w:val="32"/>
        </w:rPr>
        <w:t>首先，这本书以其独特的魅力吸引了众多读者的注意。它不像其他一般的文学作品那样枯燥乏味，而是充满了奇幻、冒险和浪漫的情节，让人难以抗拒。每当夜深人静之时，当灯光微弱，屋内只有轻轻翻动的声音，那些被编织成梦境的情节仿佛活生生地出现在眼前。</w:t>
      </w:r>
      <w:r>
        <w:rPr>
          <w:sz w:val="32"/>
          <w:szCs w:val="32"/>
        </w:rPr>
        <w:t>&lt;/p&gt;&lt;p&gt;</w:t>
      </w:r>
      <w:r>
        <w:rPr>
          <w:sz w:val="32"/>
          <w:szCs w:val="32"/>
        </w:rPr>
        <w:t>其次，这本书通过文字创造了一系列令人印象深刻的人物形象。在亲爱的小说里，每个人物都有自己的命运，他们或许是在战火纷飞中奋斗，或许是在繁华都市中迷失，或许是在幽蓝海岸上寻觅。但无论他们所处何方，都拥有让人心动的坚韧与勇气，以及那份永恒不变的心灵追求。</w:t>
      </w:r>
      <w:r>
        <w:rPr>
          <w:sz w:val="32"/>
          <w:szCs w:val="32"/>
        </w:rPr>
        <w:t>&lt;/p&gt;&lt;p&gt;&lt;img src="/static-img/lfdq_VWLUyleANHlFRhXAOK1QOpNrxJhPsAJnhaIYZ-6bxy9nGjZTOMZ2r2knicO.jpg"&gt;&lt;/p&gt;&lt;p&gt;</w:t>
      </w:r>
      <w:r>
        <w:rPr>
          <w:sz w:val="32"/>
          <w:szCs w:val="32"/>
        </w:rPr>
        <w:t>再者，亲爱的小说善于利用细腻的情感表达，让读者在阅读过程中能够共鸣。这并非简单的叙述，而是用笔触勾勒出人的喜怒哀乐，从最深层次触及人们的心灵核心。每当看到那些泣血、欢笑、忧愁或激昂的情景，不禁会产生一种强烈的情感反应，就像是自己也经历过一样。</w:t>
      </w:r>
      <w:r>
        <w:rPr>
          <w:sz w:val="32"/>
          <w:szCs w:val="32"/>
        </w:rPr>
        <w:t>&lt;/p&gt;&lt;p&gt;</w:t>
      </w:r>
      <w:r>
        <w:rPr>
          <w:sz w:val="32"/>
          <w:szCs w:val="32"/>
        </w:rPr>
        <w:t>此外，这本书还特别注重对现实生活中的问题进行探讨和反思，无论是社会正义还是个体成长，它都能从不同的角度给予我们新的视角。这使得亲爱的小说不仅仅是一个消遣娱乐的手段，更是一种智慧和启迪，我们可以从中学到很多关于如何面对生活挑战以及如何更好地理解自己。</w:t>
      </w:r>
      <w:r>
        <w:rPr>
          <w:sz w:val="32"/>
          <w:szCs w:val="32"/>
        </w:rPr>
        <w:t>&lt;/p&gt;&lt;p&gt;&lt;img src="/static-img/0uw98-yK-99sMDJR_eD0vuK1QOpNrxJhPsAJnhaIYZ-6bxy9nGjZTOMZ2r2knicO.jpg"&gt;&lt;/p&gt;&lt;p&gt;</w:t>
      </w:r>
      <w:r>
        <w:rPr>
          <w:sz w:val="32"/>
          <w:szCs w:val="32"/>
        </w:rPr>
        <w:t>此外，随着时代发展，小说的形式也不断演变，但“热爱”这个词却始终如一地伴随着它前行。当我们谈论小小说作家，他</w:t>
      </w:r>
      <w:r>
        <w:rPr>
          <w:sz w:val="32"/>
          <w:szCs w:val="32"/>
        </w:rPr>
        <w:t>/</w:t>
      </w:r>
      <w:r>
        <w:rPr>
          <w:sz w:val="32"/>
          <w:szCs w:val="32"/>
        </w:rPr>
        <w:t>她往往不是为了金钱或者名利，而更多的是因为对故事背后的真理和情感价值的热衷。他</w:t>
      </w:r>
      <w:r>
        <w:rPr>
          <w:sz w:val="32"/>
          <w:szCs w:val="32"/>
        </w:rPr>
        <w:t>/</w:t>
      </w:r>
      <w:r>
        <w:rPr>
          <w:sz w:val="32"/>
          <w:szCs w:val="32"/>
        </w:rPr>
        <w:t>她把所有的心血融入文字之中，用来表达那个“他”，那个“她”，那个“我”的声音，最终汇聚成了这部部巨著，使得它成为属于我们的共同财富之一。</w:t>
      </w:r>
      <w:r>
        <w:rPr>
          <w:sz w:val="32"/>
          <w:szCs w:val="32"/>
        </w:rPr>
        <w:t>&lt;/p&gt;&lt;p&gt;</w:t>
      </w:r>
      <w:r>
        <w:rPr>
          <w:sz w:val="32"/>
          <w:szCs w:val="32"/>
        </w:rPr>
        <w:t>最后，即便这本书可能没有结束，但对于那些真正理解并珍惜它的人来说，其价值远远超出了任何封闭章节或结局。而这些珍贵的人们，他们之间建立起了一种特殊而强大的联系——他们都是彼此之间连接点，是这部神秘图腾下的守护者，也是未来新篇章里的创作者。</w:t>
      </w:r>
      <w:r>
        <w:rPr>
          <w:sz w:val="32"/>
          <w:szCs w:val="32"/>
        </w:rPr>
        <w:t>&lt;/p&gt;&lt;p&gt;&lt;img src="/static-img/YYvvMJeiKjMyCft6mdcUOuK1QOpNrxJhPsAJnhaIYZ-6bxy9nGjZTOMZ2r2knicO.jpg"&gt;&lt;/p&gt;&lt;p&gt;&lt;a href = "/doc/624124-</w:t>
      </w:r>
      <w:r>
        <w:rPr>
          <w:sz w:val="32"/>
          <w:szCs w:val="32"/>
        </w:rPr>
        <w:t>热爱的小说穿越时空的故事书</w:t>
      </w:r>
      <w:r>
        <w:rPr>
          <w:sz w:val="32"/>
          <w:szCs w:val="32"/>
        </w:rPr>
        <w:t>.doc" rel="alternate" download="624124-</w:t>
      </w:r>
      <w:r>
        <w:rPr>
          <w:sz w:val="32"/>
          <w:szCs w:val="32"/>
        </w:rPr>
        <w:t>热爱的小说穿越时空的故事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