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尺寸的小黄在霍离的世界里说出字里的秘密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霍离这个充满魔法与奇幻的世界里，存在着一种被人们所忽视的小生物——大尺寸的小黄。它们虽然体型不大，但却拥有令人惊叹的语言能力。在这里，“小黄”指的是一种特殊的植物，而“说字多肉”的含义则是指这些植物能够通过其叶子来表达复杂的情感和信息。</w:t>
      </w:r>
      <w:r>
        <w:rPr>
          <w:sz w:val="32"/>
          <w:szCs w:val="32"/>
        </w:rPr>
        <w:t>&lt;/p&gt;&lt;p&gt;&lt;img src="/static-img/V2q8Jyyse8Uq0gYc4z31_QZi3GQLfA1fzVMWfFK8V-RM0qnrUG_B6iBiLteuTX45.jpg"&gt;&lt;/p&gt;&lt;p&gt;</w:t>
      </w:r>
      <w:r>
        <w:rPr>
          <w:sz w:val="32"/>
          <w:szCs w:val="32"/>
        </w:rPr>
        <w:t>霍离是一个充满神秘力量的地方，每一棵树木、每一朵花都似乎都有着自己的故事。这里的人们生活得很和谐，他们相信自然界中的每一个生命都是独特且不可替代的。而对于那些能像人一样“说话”的植物，更是倍感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霍离的一个偏远村庄，有一位名叫艾丽娅的小女孩。她发现了一片罕见的大尺寸的小黄，这些小黄不仅叶子颜色鲜艳，还能发出微弱的声音。当艾丽娅轻触它们时，它们会告诉她周围环境中的一切变化，甚至还会分享它对外部世界的情感。</w:t>
      </w:r>
      <w:r>
        <w:rPr>
          <w:sz w:val="32"/>
          <w:szCs w:val="32"/>
        </w:rPr>
        <w:t>&lt;/p&gt;&lt;p&gt;&lt;img src="/static-img/KTwUONWSixkywXNG5FzexAZi3GQLfA1fzVMWfFK8V-TtAHnab-oC-xhR_eWxZDLhgZfXJFWzvaGhl1WDX3OCiA.jpg"&gt;&lt;/p&gt;&lt;p&gt;</w:t>
      </w:r>
      <w:r>
        <w:rPr>
          <w:sz w:val="32"/>
          <w:szCs w:val="32"/>
        </w:rPr>
        <w:t>有一次，一场突如其来的风暴让村庄遭受了严重损害。大尺寸的小黄开始发出了不同寻常的声音，它们在夜晚低声吟唱，仿佛是在诉说着某种古老而深邃的话语。随着时间推移，小黄们的声音变得更加清晰，以至于人们可以理解他们在说的内容。这份声音带来了希望，让人们知道即使在最艰难的时候，也总有人（或许是物）在为我们说话，为我们的未来加油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大尺寸的小黄成为了霍离这个地方不可或缺的一部分。尽管它们没有肉体，却以文字和情感深深地融入了这里的人的心中。在霍离，这个充满神奇与魔力的土地上，大尺寸的小黄用尽全力地向我们展示：无论形态如何改变，只要心存善意，就足以成为连接人与自然之间桥梁的一部分。</w:t>
      </w:r>
      <w:r>
        <w:rPr>
          <w:sz w:val="32"/>
          <w:szCs w:val="32"/>
        </w:rPr>
        <w:t>&lt;/p&gt;&lt;p&gt;&lt;img src="/static-img/1WQGOlKO41Ne6cI8uM6dNwZi3GQLfA1fzVMWfFK8V-TtAHnab-oC-xhR_eWxZDLhgZfXJFWzvaGhl1WDX3OCiA.jpg"&gt;&lt;/p&gt;&lt;p&gt;&lt;a href = "/doc/62431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在霍离的世界里说出字里的秘密与力量</w:t>
      </w:r>
      <w:r>
        <w:rPr>
          <w:sz w:val="32"/>
          <w:szCs w:val="32"/>
        </w:rPr>
        <w:t>.doc" rel="alternate" download="62431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在霍离的世界里说出字里的秘密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