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街头说唱的复兴潮流与文化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段时间里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似乎在悄然上涨。这个国家曾经被认为是传统音乐和古典艺术的摇篮，但近年来，一种新的声音开始在街头、咖啡馆和小型演出场所中回响——说唱音乐。</w:t>
      </w:r>
      <w:r>
        <w:rPr>
          <w:sz w:val="32"/>
          <w:szCs w:val="32"/>
        </w:rPr>
        <w:t>&lt;/p&gt;&lt;p&gt;&lt;img src="/static-img/jdLYi_F1yKC9sGpE2SnrBize_a82mOt_7IXlGgk12dg0h9Rq1OEx-6RUAdvl9P4A.jpg"&gt;&lt;/p&gt;&lt;p&gt;</w:t>
      </w:r>
      <w:r>
        <w:rPr>
          <w:sz w:val="32"/>
          <w:szCs w:val="32"/>
        </w:rPr>
        <w:t>首先，这股潮流体现了年轻一代对自我表达和创造力的渴望。在一个充满历史遗产的地方，许多年轻人寻找自己独特的声音，而说唱提供了一种既能反映当下生活，又能融入国际文化趋势的方式。他们通过歌词中的日常话题、社会问题以及个人故事，将自己的视角展现在世界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浪漫主义时代也见证了技术进步为音乐创作带来的便利。随着智能手机普及，制作和发布原创内容变得更加容易。这不仅推动了新艺术家的涌现，也让传统艺人的作品能够更快地到达全球观众的手中。</w:t>
      </w:r>
      <w:r>
        <w:rPr>
          <w:sz w:val="32"/>
          <w:szCs w:val="32"/>
        </w:rPr>
        <w:t>&lt;/p&gt;&lt;p&gt;&lt;img src="/static-img/HJ8vHcEBqL1BGFfB_qCiiize_a82mOt_7IXlGgk12dg0h9Rq1OEx-6RUAdvl9P4A.png"&gt;&lt;/p&gt;&lt;p&gt;</w:t>
      </w:r>
      <w:r>
        <w:rPr>
          <w:sz w:val="32"/>
          <w:szCs w:val="32"/>
        </w:rPr>
        <w:t>再者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还伴随着一种跨越年龄、地域的交流机制。虽然很多听众可能仍然倾向于传统风格，但年轻听众群体正在逐渐扩大，他们之间通过社交媒体平台分享音乐推荐，为不同类型的艺术家提供支持。这使得非主流艺术家能够获得更多曝光机会，同时也促进了多元化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文化革命还带来了经济效益。在一些城市，小型夜总会或地下酒吧已经成为新兴说唱运动的一个重要舞台。这些地方不仅为本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展示自身才华的机会，还吸引了一批追求独特体验的人群，从而为当地经济注入新的活力。</w:t>
      </w:r>
      <w:r>
        <w:rPr>
          <w:sz w:val="32"/>
          <w:szCs w:val="32"/>
        </w:rPr>
        <w:t>&lt;/p&gt;&lt;p&gt;&lt;img src="/static-img/rOV8W-cF6VN28j2uQXCJnyze_a82mOt_7IXlGgk12dg0h9Rq1OEx-6RUAdvl9P4A.png"&gt;&lt;/p&gt;&lt;p&gt;</w:t>
      </w:r>
      <w:r>
        <w:rPr>
          <w:sz w:val="32"/>
          <w:szCs w:val="32"/>
        </w:rPr>
        <w:t>同时，与其他国家相比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有它独特之处，那就是深深植根于本土文化背景之中。这类似于西方嘻哈早期那种强烈反叛精神，只不过，在这里，它以更加温柔却坚定的心态表现出来，因为它代表的是一个不断探索自我身份，并且试图将这个身份与全球化背景结合起来的小国民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股浪潮提醒我们，即使是在最显赫的地理位置上，最沉默寡言的人们也有能力发出震撼世界的声音。当你走过莫斯科广场，或是站在维尔纽斯城堡旁，你可能会发现那些看似平凡的大街小巷隐藏着激情四射的情感爆发，而这正是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给予我们的惊喜之一——无论身处何方，每个声音都值得被听到。</w:t>
      </w:r>
      <w:r>
        <w:rPr>
          <w:sz w:val="32"/>
          <w:szCs w:val="32"/>
        </w:rPr>
        <w:t>&lt;/p&gt;&lt;p&gt;&lt;img src="/static-img/bSVjZEzlql5_3giVr9ah3Cze_a82mOt_7IXlGgk12dg0h9Rq1OEx-6RUAdvl9P4A.png"&gt;&lt;/p&gt;&lt;p&gt;&lt;a href = "/doc/624604-</w:t>
      </w:r>
      <w:r>
        <w:rPr>
          <w:sz w:val="32"/>
          <w:szCs w:val="32"/>
        </w:rPr>
        <w:t>白俄罗斯街头说唱的复兴潮流与文化的交响乐</w:t>
      </w:r>
      <w:r>
        <w:rPr>
          <w:sz w:val="32"/>
          <w:szCs w:val="32"/>
        </w:rPr>
        <w:t>.doc" rel="alternate" download="624604-</w:t>
      </w:r>
      <w:r>
        <w:rPr>
          <w:sz w:val="32"/>
          <w:szCs w:val="32"/>
        </w:rPr>
        <w:t>白俄罗斯街头说唱的复兴潮流与文化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