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亲情纠缪的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缪的家庭秘密</w:t>
      </w:r>
      <w:r>
        <w:rPr>
          <w:sz w:val="32"/>
          <w:szCs w:val="32"/>
        </w:rPr>
        <w:t>&lt;/p&gt;&lt;p&gt;&lt;img src="/static-img/ZSRMKya6L91wnAsKv-chV816m6CzOKcHcmfJ2FaPjGAmkcPHB5Y_ZVb_9WTjZ21T.jpg"&gt;&lt;/p&gt;&lt;p&gt;</w:t>
      </w:r>
      <w:r>
        <w:rPr>
          <w:sz w:val="32"/>
          <w:szCs w:val="32"/>
        </w:rPr>
        <w:t>东岑西舅互相口片段：一个关于爱与背叛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东岑和西舅的关系一直是邻里间议论的话题。他们的故事就像一本厚重的书，充满了复杂的情感和深刻的人生哲理。</w:t>
      </w:r>
      <w:r>
        <w:rPr>
          <w:sz w:val="32"/>
          <w:szCs w:val="32"/>
        </w:rPr>
        <w:t>&lt;/p&gt;&lt;p&gt;&lt;img src="/static-img/XeLu6EDaAU9Oy7gVtu8Obs16m6CzOKcHcmfJ2FaPjGAEkYQBUnsooUj2dHYPdZCjJ_KQTPBtOmTGOB4fI48-YjjeFNYSgj8ZqVZw-Wtj9O7hNilWoKxFtbSSwq4rsA3s7Qxi37w3P0B_du6PdUxLTvrvzN9n253LuYXO0fAWKqOooyeZdcuclBOeMuVgdfSiHeQrII-ho95J3201rJde4Q.jpg"&gt;&lt;/p&gt;&lt;p&gt;</w:t>
      </w:r>
      <w:r>
        <w:rPr>
          <w:sz w:val="32"/>
          <w:szCs w:val="32"/>
        </w:rPr>
        <w:t>为什么东岑和西舅之间会有这么多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东岑总是被视为这家中最孝顺的一个儿子，他总是在父母需要的时候给予帮助，而他的兄弟们则常常因为自己的懒惰而逃避责任。在父母去世后，家中的财产自然而然地落到了东岑的手中，这让他成为了继承人。而西舅作为父亲的一位好朋友，在家族中也享有一定的地位，但由于他并非血缘关系，所以在继承事宜上自然不占优势。</w:t>
      </w:r>
      <w:r>
        <w:rPr>
          <w:sz w:val="32"/>
          <w:szCs w:val="32"/>
        </w:rPr>
        <w:t>&lt;/p&gt;&lt;p&gt;&lt;img src="/static-img/yUBXyw3x0KVs6xuGNFDJCM16m6CzOKcHcmfJ2FaPjGAEkYQBUnsooUj2dHYPdZCjJ_KQTPBtOmTGOB4fI48-YjjeFNYSgj8ZqVZw-Wtj9O7hNilWoKxFtbSSwq4rsA3s7Qxi37w3P0B_du6PdUxLTvrvzN9n253LuYXO0fAWKqOooyeZdcuclBOeMuVgdfSiHeQrII-ho95J3201rJde4Q.jpg"&gt;&lt;/p&gt;&lt;p&gt;</w:t>
      </w:r>
      <w:r>
        <w:rPr>
          <w:sz w:val="32"/>
          <w:szCs w:val="32"/>
        </w:rPr>
        <w:t>但是，有没有一种可能，那些看似简单的事情背后隐藏着更复杂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所有人的眼里，只看到的是表面的善良和忠诚。但实际上，每个人心中都藏着自己的秘密。对于西舅来说，他对家族传统有着极高的尊重，对于家族的地位也是非常珍视的。他深知自己不是真正的继承人，因此在暗处支持东岑，是出于对家族未来稳定发展的一种考虑。而对于东岑来说，他虽然不想伤害任何人，但面对外界压力以及未来的责任，也不得不做出一些艰难选择。</w:t>
      </w:r>
      <w:r>
        <w:rPr>
          <w:sz w:val="32"/>
          <w:szCs w:val="32"/>
        </w:rPr>
        <w:t>&lt;/p&gt;&lt;p&gt;&lt;img src="/static-img/q4_7qc2OjS7dF1Q3zvBTMc16m6CzOKcHcmfJ2FaPjGAEkYQBUnsooUj2dHYPdZCjJ_KQTPBtOmTGOB4fI48-YjjeFNYSgj8ZqVZw-Wtj9O7hNilWoKxFtbSSwq4rsA3s7Qxi37w3P0B_du6PdUxLTvrvzN9n253LuYXO0fAWKqOooyeZdcuclBOeMuVgdfSiHeQrII-ho95J3201rJde4Q.jpg"&gt;&lt;/p&gt;&lt;p&gt;</w:t>
      </w:r>
      <w:r>
        <w:rPr>
          <w:sz w:val="32"/>
          <w:szCs w:val="32"/>
        </w:rPr>
        <w:t>那么，他们如何解决这些误解，并找到彼此之间真实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事情终于浮出了水面。当大家发现原来一切都是基于误解时，不禁感到无比惊讶。他们开始谈话，了解对方真正的心意，最终找到了彼此之间真实的情感联系。这是一次艰难又痛苦但又富含成长意义的人生历程，让他们明白了什么才是真正重要的事情，以及如何处理好与他人的关系。</w:t>
      </w:r>
      <w:r>
        <w:rPr>
          <w:sz w:val="32"/>
          <w:szCs w:val="32"/>
        </w:rPr>
        <w:t>&lt;/p&gt;&lt;p&gt;&lt;img src="/static-img/Qnqox98bszuKbTjrCdWHtc16m6CzOKcHcmfJ2FaPjGAEkYQBUnsooUj2dHYPdZCjJ_KQTPBtOmTGOB4fI48-YjjeFNYSgj8ZqVZw-Wtj9O7hNilWoKxFtbSSwq4rsA3s7Qxi37w3P0B_du6PdUxLTvrvzN9n253LuYXO0fAWKqOooyeZdcuclBOeMuVgdfSiHeQrII-ho95J3201rJde4Q.jpg"&gt;&lt;/p&gt;&lt;p&gt;</w:t>
      </w:r>
      <w:r>
        <w:rPr>
          <w:sz w:val="32"/>
          <w:szCs w:val="32"/>
        </w:rPr>
        <w:t>通过这一切，他们学会了如何超越误解、冲突，为自己的人生寻找新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达成了一个共识：无论发生什么，都要以爱为基础，以理解为桥梁，将错误转化为智慧，将分歧变成团结。在那个宁静的小镇上，从此以后，每当人们提起“东岑西舅”，更多的是赞美他们用智慧和勇气克服了困难，用爱心弥补了过去，用友谊点亮了一片温暖光芒。</w:t>
      </w:r>
      <w:r>
        <w:rPr>
          <w:sz w:val="32"/>
          <w:szCs w:val="32"/>
        </w:rPr>
        <w:t>&lt;/p&gt;&lt;p&gt;&lt;a href = "/doc/624824-</w:t>
      </w:r>
      <w:r>
        <w:rPr>
          <w:sz w:val="32"/>
          <w:szCs w:val="32"/>
        </w:rPr>
        <w:t>东岑西舅互相口片段亲情纠缪的家庭秘密</w:t>
      </w:r>
      <w:r>
        <w:rPr>
          <w:sz w:val="32"/>
          <w:szCs w:val="32"/>
        </w:rPr>
        <w:t>.doc" rel="alternate" download="624824-</w:t>
      </w:r>
      <w:r>
        <w:rPr>
          <w:sz w:val="32"/>
          <w:szCs w:val="32"/>
        </w:rPr>
        <w:t>东岑西舅互相口片段亲情纠缪的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