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再忍受的痛苦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班级管理一直是老师们关注的话题。每个班都有自己的风格和习惯，而这个班级，却因为一个意外事件而成为校园里热议的话题。在这里，有一段视频引起了广泛的讨论，那就是“班长哭着说不能再抠了的视频”。</w:t>
      </w:r>
      <w:r>
        <w:rPr>
          <w:sz w:val="32"/>
          <w:szCs w:val="32"/>
        </w:rPr>
        <w:t>&lt;/p&gt;&lt;p&gt;&lt;img src="/static-img/9Kwm6pyPnAeXLEc4sY_BSAZi3GQLfA1fzVMWfFK8V-RM0qnrUG_B6iBiLteuTX45.jpg"&gt;&lt;/p&gt;&lt;p&gt;</w:t>
      </w:r>
      <w:r>
        <w:rPr>
          <w:sz w:val="32"/>
          <w:szCs w:val="32"/>
        </w:rPr>
        <w:t>事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源于一次偶然发生的小插曲。那天下午，同学们正在放松时，一名学生无意中用小刀在桌子上做了一些简单的手工艺。当他将作品展示给朋友们看时，不小心把刀尖指向了桌面的一块木头。就在此刻，一位同学匆忙地伸手去拿东西，却不慎触碰到了那根刀子。这次意外导致他的手指被划伤。</w:t>
      </w:r>
      <w:r>
        <w:rPr>
          <w:sz w:val="32"/>
          <w:szCs w:val="32"/>
        </w:rPr>
        <w:t>&lt;/p&gt;&lt;p&gt;&lt;img src="/static-img/BzFGuzVv0QywBnaTHNsr7AZi3GQLfA1fzVMWfFK8V-TtAHnab-oC-xhR_eWxZDLhgZfXJFWzvaGhl1WDX3OCiA.jpg"&gt;&lt;/p&gt;&lt;p&gt;</w:t>
      </w:r>
      <w:r>
        <w:rPr>
          <w:sz w:val="32"/>
          <w:szCs w:val="32"/>
        </w:rPr>
        <w:t>紧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学校通知父母，并迅速安排该生就医。幸运的是，这次伤害虽然严重，但幸运地没有造成更大的损害。但这也让大家意识到安全教育的问题。在这样的环境下，班长感到非常内疚，因为如果不是他们之前强调安全教育，这种事故可能不会发生。</w:t>
      </w:r>
      <w:r>
        <w:rPr>
          <w:sz w:val="32"/>
          <w:szCs w:val="32"/>
        </w:rPr>
        <w:t>&lt;/p&gt;&lt;p&gt;&lt;img src="/static-img/qFqDfLjBlps5UvJbavWL6AZi3GQLfA1fzVMWfFK8V-TtAHnab-oC-xhR_eWxZDLhgZfXJFWzvaGhl1WDX3OCiA.jpg"&gt;&lt;/p&gt;&lt;p&gt;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学校组织了一次全体会议来回顾这一事件的时候，班长站在讲台前，他的情绪彻底失控。他哽咽着说：“我们总是在提倡团结协作、互相帮助，但实际上却忽略了最基本的人身安全。”他的话语里充满了自责和愤怒，他几乎要崩溃。</w:t>
      </w:r>
      <w:r>
        <w:rPr>
          <w:sz w:val="32"/>
          <w:szCs w:val="32"/>
        </w:rPr>
        <w:t>&lt;/p&gt;&lt;p&gt;&lt;img src="/static-img/yzlMUWP4gDJFarneajoM_AZi3GQLfA1fzVMWfFK8V-TtAHnab-oC-xhR_eWxZDLhgZfXJFWzvaGhl1WDX3OCiA.jpg"&gt;&lt;/p&gt;&lt;p&gt;</w:t>
      </w:r>
      <w:r>
        <w:rPr>
          <w:sz w:val="32"/>
          <w:szCs w:val="32"/>
        </w:rPr>
        <w:t>公开道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体同伴面前，他哭着说不能再抠了，即不能再继续这种可能危险的事情发生。他承诺会尽力提高同学们对安全问题的认识，让大家能够共同努力创造一个更加安静、文明、高效学习的环境。他的言辞感动了许多人，他们纷纷表示支持并希望能为此事做出贡献。</w:t>
      </w:r>
      <w:r>
        <w:rPr>
          <w:sz w:val="32"/>
          <w:szCs w:val="32"/>
        </w:rPr>
        <w:t>&lt;/p&gt;&lt;p&gt;&lt;img src="/static-img/ODvY0kWgtINOGcrR7a7CAAZi3GQLfA1fzVMWfFK8V-TtAHnab-oC-xhR_eWxZDLhgZfXJFWzvaGhl1WDX3OCiA.jpg"&gt;&lt;/p&gt;&lt;p&gt;</w:t>
      </w:r>
      <w:r>
        <w:rPr>
          <w:sz w:val="32"/>
          <w:szCs w:val="32"/>
        </w:rPr>
        <w:t>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周内，全校师生共同参与了一系列关于安全教育活动，从简单的心理健康课程到复杂的地震逃生的演练，每个人都积极参与其中。通过这些实践性较强且直观易懂的活动，使得每个人的行为转变显著，他们开始更加谨慎地对待日常生活中的细节，比如使用剪刀或其他可能危险工具时，都会先进行适当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该学校整体氛围明显改善。不仅课堂纪律得到加强，而且学生之间还产生了一种新的共识——保护彼此，是为了更好的未来。而那个曾经因为一次疏忽而受伤的小伙伴，也逐渐恢复正常生活，只留下深刻教训作为记忆中的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班长哭着说不能再抠了”的视频成为了警示灯，为整个社会树立起了一座象征着责任与担当的大旗，它提醒我们，无论多么平凡的事物，都可以因一念之转而变成灾难，同时也激励我们要不断进步，不断完善，以防止类似悲剧重演。此事虽过，但其影响将持续存在，对未来的每一个人都是一份宝贵的心灵礼物。</w:t>
      </w:r>
      <w:r>
        <w:rPr>
          <w:sz w:val="32"/>
          <w:szCs w:val="32"/>
        </w:rPr>
        <w:t>&lt;/p&gt;&lt;p&gt;&lt;a href = "/doc/624892-</w:t>
      </w:r>
      <w:r>
        <w:rPr>
          <w:sz w:val="32"/>
          <w:szCs w:val="32"/>
        </w:rPr>
        <w:t>班长泪崩不再忍受的痛苦与挣扎</w:t>
      </w:r>
      <w:r>
        <w:rPr>
          <w:sz w:val="32"/>
          <w:szCs w:val="32"/>
        </w:rPr>
        <w:t>.doc" rel="alternate" download="624892-</w:t>
      </w:r>
      <w:r>
        <w:rPr>
          <w:sz w:val="32"/>
          <w:szCs w:val="32"/>
        </w:rPr>
        <w:t>班长泪崩不再忍受的痛苦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