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之旅探索音乐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起源与发展</w:t>
      </w:r>
      <w:r>
        <w:rPr>
          <w:sz w:val="32"/>
          <w:szCs w:val="32"/>
        </w:rPr>
        <w:t>&lt;/p&gt;&lt;p&gt;&lt;img src="/static-img/xpyzPRJuxZwbjsNVGBpD5vdqCYjFAY6fj321hGWzoQ29zWACyO8UlzuaLkBr3GGC.jpg"&gt;&lt;/p&gt;&lt;p&gt;</w:t>
      </w:r>
      <w:r>
        <w:rPr>
          <w:sz w:val="32"/>
          <w:szCs w:val="32"/>
        </w:rPr>
        <w:t>音乐是人类文化的一部分，它从最早的口头传唱到今天的数字化形式，经历了漫长而曲折的发展过程。音乐不仅是一种表达情感的手段，也是社会交流和文化传承的一个重要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不同文化中的角色</w:t>
      </w:r>
      <w:r>
        <w:rPr>
          <w:sz w:val="32"/>
          <w:szCs w:val="32"/>
        </w:rPr>
        <w:t>&lt;/p&gt;&lt;p&gt;&lt;img src="/static-img/vtX9jiUVR2vfLlX5M6lRC_dqCYjFAY6fj321hGWzoQ3cOV8uytsi_CP6uPaFeRrFKiiRxLQK8hB8ABzrFzHRqmWDk840uoe9nQw2j5Ah1K2mOQU1NlbqfCJCmGM1I06uTinz6oGoDezayEijD2QQ0g.jpg"&gt;&lt;/p&gt;&lt;p&gt;</w:t>
      </w:r>
      <w:r>
        <w:rPr>
          <w:sz w:val="32"/>
          <w:szCs w:val="32"/>
        </w:rPr>
        <w:t>在不同的文化中，音乐扮演着各自独特但又不可或缺的地位。它能够反映一个民族或群体的情感、信仰以及生活方式，从而成为了解其历史和现状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音乐技术与创作工具</w:t>
      </w:r>
      <w:r>
        <w:rPr>
          <w:sz w:val="32"/>
          <w:szCs w:val="32"/>
        </w:rPr>
        <w:t>&lt;/p&gt;&lt;p&gt;&lt;img src="/static-img/mG9ZnhGIUPZU8PEDMOJjbvdqCYjFAY6fj321hGWzoQ3cOV8uytsi_CP6uPaFeRrFKiiRxLQK8hB8ABzrFzHRqmWDk840uoe9nQw2j5Ah1K2mOQU1NlbqfCJCmGM1I06uTinz6oGoDezayEijD2QQ0g.jpg"&gt;&lt;/p&gt;&lt;p&gt;</w:t>
      </w:r>
      <w:r>
        <w:rPr>
          <w:sz w:val="32"/>
          <w:szCs w:val="32"/>
        </w:rPr>
        <w:t>随着科技不断进步，现代音乐制作变得更加便捷和多样化。软件、电子设备以及网络平台为艺术家提供了前所未有的创作环境，使得个人才能得以更广泛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教育与启蒙作用</w:t>
      </w:r>
      <w:r>
        <w:rPr>
          <w:sz w:val="32"/>
          <w:szCs w:val="32"/>
        </w:rPr>
        <w:t>&lt;/p&gt;&lt;p&gt;&lt;img src="/static-img/MzTyoydigCJi647hql4GlvdqCYjFAY6fj321hGWzoQ3cOV8uytsi_CP6uPaFeRrFKiiRxLQK8hB8ABzrFzHRqmWDk840uoe9nQw2j5Ah1K2mOQU1NlbqfCJCmGM1I06uTinz6oGoDezayEijD2QQ0g.jpg"&gt;&lt;/p&gt;&lt;p&gt;</w:t>
      </w:r>
      <w:r>
        <w:rPr>
          <w:sz w:val="32"/>
          <w:szCs w:val="32"/>
        </w:rPr>
        <w:t>通过适当的教育，我们可以培养孩子们对音乐的兴趣并且提高他们对美学品味的认识。这对于促进个人的全面发展，以及构建一个有审美观念的人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使用策略</w:t>
      </w:r>
      <w:r>
        <w:rPr>
          <w:sz w:val="32"/>
          <w:szCs w:val="32"/>
        </w:rPr>
        <w:t>&lt;/p&gt;&lt;p&gt;&lt;img src="/static-img/jGlPaZ6LHcQmOxWi6CEltvdqCYjFAY6fj321hGWzoQ3cOV8uytsi_CP6uPaFeRrFKiiRxLQK8hB8ABzrFzHRqmWDk840uoe9nQw2j5Ah1K2mOQU1NlbqfCJCmGM1I06uTinz6oGoDezayEijD2QQ0g.jpg"&gt;&lt;/p&gt;&lt;p&gt;</w:t>
      </w:r>
      <w:r>
        <w:rPr>
          <w:sz w:val="32"/>
          <w:szCs w:val="32"/>
        </w:rPr>
        <w:t>在新媒体时代下，无论是在商业空间还是私人活动中，都越来越多地使用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。合理选择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不仅能提升氛围，还能帮助品牌建立良好的形象，并吸引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音楽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音乐趋势将会更加多元化，不断融合各种风格，同时也面临着版权保护、数字分发等一系列挑战。在这种情况下，如何平衡创新与规则之间，是当前行业需要深思的问题。</w:t>
      </w:r>
      <w:r>
        <w:rPr>
          <w:sz w:val="32"/>
          <w:szCs w:val="32"/>
        </w:rPr>
        <w:t>&lt;/p&gt;&lt;p&gt;&lt;a href = "/doc/624911-</w:t>
      </w:r>
      <w:r>
        <w:rPr>
          <w:sz w:val="32"/>
          <w:szCs w:val="32"/>
        </w:rPr>
        <w:t>音符之旅探索音乐的无限可能</w:t>
      </w:r>
      <w:r>
        <w:rPr>
          <w:sz w:val="32"/>
          <w:szCs w:val="32"/>
        </w:rPr>
        <w:t>.doc" rel="alternate" download="624911-</w:t>
      </w:r>
      <w:r>
        <w:rPr>
          <w:sz w:val="32"/>
          <w:szCs w:val="32"/>
        </w:rPr>
        <w:t>音符之旅探索音乐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