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视频主题总结</w:t>
      </w:r>
      <w:r>
        <w:rPr>
          <w:sz w:val="32"/>
          <w:szCs w:val="32"/>
        </w:rPr>
        <w:t>&lt;/p&gt;&lt;p&gt;&lt;img src="/static-img/xAy7onUXemUE-qr9nSo4N-tR_u3yiwD8-CXDURhe85rB9xU-FOPIYRyRKIOIAkF7.jpg"&gt;&lt;/p&gt;&lt;p&gt;</w:t>
      </w:r>
      <w:r>
        <w:rPr>
          <w:sz w:val="32"/>
          <w:szCs w:val="32"/>
        </w:rPr>
        <w:t>吕知樾与张津瑜合作的视觉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吕知樾与张津瑜的联合作品中，我们可以看到他们对视觉艺术的深刻理解和创新实践。通过将传统技艺与现代媒体技术相结合，他们打破了艺术界的一些固有认知，创造出独具特色的作品。在这类合作中，两人不仅展现了各自在不同领域的专业能力，还共同推动了艺术表达方式的多样化。</w:t>
      </w:r>
      <w:r>
        <w:rPr>
          <w:sz w:val="32"/>
          <w:szCs w:val="32"/>
        </w:rPr>
        <w:t>&lt;/p&gt;&lt;p&gt;&lt;img src="/static-img/Oo_nexMm4JqExbPjkmLaq-tR_u3yiwD8-CXDURhe85q4FfGtbSkN6xD9PmpbiaTD_3Dmjwh2wL8XjmRLCOKWgodLmMDAUHGC3SdUvYItwV5vxmBdm41GFxlVRgZF-6D-IbS4l7ZSubCMhaffiJpMfBfmpikXdydxxhte5m38TPEcedEE7p2wN6n6BSQ2P7WN.jpg"&gt;&lt;/p&gt;&lt;p&gt;</w:t>
      </w:r>
      <w:r>
        <w:rPr>
          <w:sz w:val="32"/>
          <w:szCs w:val="32"/>
        </w:rPr>
        <w:t>张津瑜在吕知樾作品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作为一名摄影师，在与吕知樾合作时，她担任的是视觉语言和图像叙事的重要角色。她以精准而富有诗意的手法捕捉画面中的细节，将故事讲述得既生动又充满象征意义。她的摄影不仅为吕知樾的绘画提供了丰富的情境背景，也增强了整体作品的情感表达力。</w:t>
      </w:r>
      <w:r>
        <w:rPr>
          <w:sz w:val="32"/>
          <w:szCs w:val="32"/>
        </w:rPr>
        <w:t>&lt;/p&gt;&lt;p&gt;&lt;img src="/static-img/Aki0nnXpkPlYVkiz3XmaJetR_u3yiwD8-CXDURhe85q4FfGtbSkN6xD9PmpbiaTD_3Dmjwh2wL8XjmRLCOKWgodLmMDAUHGC3SdUvYItwV5vxmBdm41GFxlVRgZF-6D-IbS4l7ZSubCMhaffiJpMfBfmpikXdydxxhte5m38TPEcedEE7p2wN6n6BSQ2P7WN.jpg"&gt;&lt;/p&gt;&lt;p&gt;</w:t>
      </w:r>
      <w:r>
        <w:rPr>
          <w:sz w:val="32"/>
          <w:szCs w:val="32"/>
        </w:rPr>
        <w:t>吕知樾如何影响张津瑜的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作为一位漫画家，其独到的笔触和故事构思对张津瑜产生了一定的影响。尤其是在他们共同工作时，吕知樾对于情感表达、角色塑造等方面给予了很多指导，这些都反映在张津瑜摄影作品中的色彩运用、光线处理上，使得整个项目更加协调统一，同时也提升了整体艺术层次。</w:t>
      </w:r>
      <w:r>
        <w:rPr>
          <w:sz w:val="32"/>
          <w:szCs w:val="32"/>
        </w:rPr>
        <w:t>&lt;/p&gt;&lt;p&gt;&lt;img src="/static-img/_bLkUZDk_z4CQm0iJUET3-tR_u3yiwD8-CXDURhe85q4FfGtbSkN6xD9PmpbiaTD_3Dmjwh2wL8XjmRLCOKWgodLmMDAUHGC3SdUvYItwV5vxmBdm41GFxlVRgZF-6D-IbS4l7ZSubCMhaffiJpMfBfmpikXdydxxhte5m38TPEcedEE7p2wN6n6BSQ2P7WN.jpg"&gt;&lt;/p&gt;&lt;p&gt;</w:t>
      </w:r>
      <w:r>
        <w:rPr>
          <w:sz w:val="32"/>
          <w:szCs w:val="32"/>
        </w:rPr>
        <w:t>两人的合作如何拓宽受众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作者之间跨越不同的媒介领域进行交流与创作，两人能够吸引到不同类型观众群体。这一点在于他们试图使用更广泛的人文关怀内容来吸引更多读者，从而使得原本可能局限于某个圈子的文化产品扩大到了更大的范围。此举不仅增加了解者的数量，也促进了解者之间相互学习和交流。</w:t>
      </w:r>
      <w:r>
        <w:rPr>
          <w:sz w:val="32"/>
          <w:szCs w:val="32"/>
        </w:rPr>
        <w:t>&lt;/p&gt;&lt;p&gt;&lt;img src="/static-img/GOWixnMLFQH5Dc0omZg7uOtR_u3yiwD8-CXDURhe85q4FfGtbSkN6xD9PmpbiaTD_3Dmjwh2wL8XjmRLCOKWgodLmMDAUHGC3SdUvYItwV5vxmBdm41GFxlVRgZF-6D-IbS4l7ZSubCMhaffiJpMfBfmpikXdydxxhte5m38TPEcedEE7p2wN6n6BSQ2P7WN.png"&gt;&lt;/p&gt;&lt;p&gt;</w:t>
      </w:r>
      <w:r>
        <w:rPr>
          <w:sz w:val="32"/>
          <w:szCs w:val="32"/>
        </w:rPr>
        <w:t>合作过程中遇到的挑战及其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上的合作中，都会遇到一些挑战，比如沟通上的障碍、资源分配的问题或者是个人意见上的差异。在这种情况下，双方需要找到一种有效且灵活的心态去适应对方，并积极寻找解决方案。这包括设立明确目标、建立开放沟通渠道以及学会妥协等手段，以此保证项目能够顺利向前发展并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合作方向及对社会文化贡献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来说，如果能继续保持这种跨学科交叉式工作模式，不但可以进一步提高自己在各自领域内的地位，还能为社会文化做出更深远的贡献。例如，可以通过开展更多公共活动，如讲座或研讨会，与公众分享自己的经验，让更多人了解并参与到这些具有创新性的项目之中，从而推动文化产业发展，为民众提供新的审美选择和思考空间。</w:t>
      </w:r>
      <w:r>
        <w:rPr>
          <w:sz w:val="32"/>
          <w:szCs w:val="32"/>
        </w:rPr>
        <w:t>&lt;/p&gt;&lt;p&gt;&lt;a href = "/doc/624940-</w:t>
      </w:r>
      <w:r>
        <w:rPr>
          <w:sz w:val="32"/>
          <w:szCs w:val="32"/>
        </w:rPr>
        <w:t>吕知樾张津瑜视频主题总结</w:t>
      </w:r>
      <w:r>
        <w:rPr>
          <w:sz w:val="32"/>
          <w:szCs w:val="32"/>
        </w:rPr>
        <w:t>.doc" rel="alternate" download="624940-</w:t>
      </w:r>
      <w:r>
        <w:rPr>
          <w:sz w:val="32"/>
          <w:szCs w:val="32"/>
        </w:rPr>
        <w:t>吕知樾张津瑜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