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甜绵密的家常味道冰糖炖五花肉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都市生活中，寻找那份真正能让人放松心情、回味童年的美食绝非易事。然而，当你尝试了一次家传秘方中的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，便会发现，这种简单而又不失精致的烹饪技巧，让这个传统菜肴焕发出新的生命力。</w:t>
      </w:r>
      <w:r>
        <w:rPr>
          <w:sz w:val="32"/>
          <w:szCs w:val="32"/>
        </w:rPr>
        <w:t>&lt;/p&gt;&lt;p&gt;&lt;img src="/static-img/fVyFqDzL68GfrXG1Jyzy4vlhNrJuU473Xu4qKvoxi4a9lLJ68yL51kpfLrJq4Iuq.jpg"&gt;&lt;/p&gt;&lt;p&gt;</w:t>
      </w:r>
      <w:r>
        <w:rPr>
          <w:sz w:val="32"/>
          <w:szCs w:val="32"/>
        </w:rPr>
        <w:t>首先要说的就是选择高品质的五花肉。这块肥瘦相间、口感细腻且多汁的猪肉，是这道菜成功所必需的一环。用手轻轻揉捏几下，可以使肌理更加光滑，从而吸收更多香料和调味料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准备冰糖，这是一种纯净无添加、高温下不会分解成水和碳酸气体的小颗粒，用它来给五花肉增添一丝甜美，既不腻也不会影响原有的鲜美口感。在实际操作中，冰糖需要先将其切碎成小块或磨成粉末，以便更好地融入到汤羹之中。</w:t>
      </w:r>
      <w:r>
        <w:rPr>
          <w:sz w:val="32"/>
          <w:szCs w:val="32"/>
        </w:rPr>
        <w:t>&lt;/p&gt;&lt;p&gt;&lt;img src="/static-img/Yxe2X0zh2pf1pDOczXbxivlhNrJuU473Xu4qKvoxi4bYWP5_P3j0-dawyvU27k7KrqZNSsgE9WuF9fdViUcVQ0Cp8uUvYPg4bvfNi80x-3z8ReFX_uTIhB4-ojdZa703HNj2cnMqwhVOqY211VKvWw.jpg"&gt;&lt;/p&gt;&lt;p&gt;</w:t>
      </w:r>
      <w:r>
        <w:rPr>
          <w:sz w:val="32"/>
          <w:szCs w:val="32"/>
        </w:rPr>
        <w:t>在锅中加入适量清水，将切好的五花肉放入其中，然后加入切碎或磨碎后的冰糖，再淋上适量黄油或者植物油。这一步骤非常关键，因为油脂可以帮助锁住每一片五花肉上的细胞，使得最后呈现出来的是色泽金黄、外皮酥脆，而内里却依旧保持着丰富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煮沸后转为慢火煮制至熟透，这个过程可能会耗费一些时间，但相信你的耐心最终将获得报答。当最后端出时，每一片都已经完全变软，不仅没有失去原有的嚼劲，还散发着淡淡诱人的香气，让人忍不住想要再吃一口，再吃两口</w:t>
      </w:r>
      <w:r>
        <w:rPr>
          <w:sz w:val="32"/>
          <w:szCs w:val="32"/>
        </w:rPr>
        <w:t>...&lt;/p&gt;&lt;p&gt;&lt;img src="/static-img/jImXkp6Au04zdctw53hQRvlhNrJuU473Xu4qKvoxi4bYWP5_P3j0-dawyvU27k7KrqZNSsgE9WuF9fdViUcVQ0Cp8uUvYPg4bvfNi80x-3z8ReFX_uTIhB4-ojdZa703HNj2cnMqwhVOqY211VKvWw.jpg"&gt;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这道菜通过对材料选择和烹饪方法上的精心处理，把一个平凡的事物提升到了另一个层次。它不仅仅是一个简单食谱，更是一种生活态度——珍惜每一次与亲朋好友共享美好的时刻，以及对传统文化深深的情怀。</w:t>
      </w:r>
      <w:r>
        <w:rPr>
          <w:sz w:val="32"/>
          <w:szCs w:val="32"/>
        </w:rPr>
        <w:t>&lt;/p&gt;&lt;p&gt;&lt;a href = "/doc/624990-</w:t>
      </w:r>
      <w:r>
        <w:rPr>
          <w:sz w:val="32"/>
          <w:szCs w:val="32"/>
        </w:rPr>
        <w:t>香甜绵密的家常味道冰糖炖五花肉的独特魅力</w:t>
      </w:r>
      <w:r>
        <w:rPr>
          <w:sz w:val="32"/>
          <w:szCs w:val="32"/>
        </w:rPr>
        <w:t>.doc" rel="alternate" download="624990-</w:t>
      </w:r>
      <w:r>
        <w:rPr>
          <w:sz w:val="32"/>
          <w:szCs w:val="32"/>
        </w:rPr>
        <w:t>香甜绵密的家常味道冰糖炖五花肉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