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园四房播播开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繁华的小镇上，有一所被人们传为美谈的房子，这就是四房播播开心。这个名字来自于主人的一句名言：“家是温暖的地方，希望每个角落都能散发出幸福的气息。”从它成立之日起，四房播播开心就成为了寻找家的旅者们的心灵港湾。</w:t>
      </w:r>
      <w:r>
        <w:rPr>
          <w:sz w:val="32"/>
          <w:szCs w:val="32"/>
        </w:rPr>
        <w:t>&lt;/p&gt;&lt;p&gt;&lt;img src="/static-img/0fbAsviY75heTHXmtpHFUSze_a82mOt_7IXlGgk12dg0h9Rq1OEx-6RUAdvl9P4A.jpg"&gt;&lt;/p&gt;&lt;p&gt;</w:t>
      </w:r>
      <w:r>
        <w:rPr>
          <w:sz w:val="32"/>
          <w:szCs w:val="32"/>
        </w:rPr>
        <w:t>首先，四房播播开心以其独特的设计赢得了人们的心。每一间房间都有着不同的主题，从宁静的森林小屋到浪漫的情人桥，每一个细节都是为了创造一种特别的居住体验。无论是初恋情侣还是家庭团聚，都能在这里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提供了一系列全面的服务，让住客感到宾至如归。从精致入门礼到随时可用的大型健身中心，再到专业洗衣和烹饪课程，无不展现出对生活品质提升的重视。在这里，每个人都可以根据自己的需求选择合适的生活方式，无论是放松身心还是锻炼身体，都能轻松实现。</w:t>
      </w:r>
      <w:r>
        <w:rPr>
          <w:sz w:val="32"/>
          <w:szCs w:val="32"/>
        </w:rPr>
        <w:t>&lt;/p&gt;&lt;p&gt;&lt;img src="/static-img/wF7Q9K14L8kgXsAqGGydyize_a82mOt_7IXlGgk12dg0h9Rq1OEx-6RUAdvl9P4A.jpg"&gt;&lt;/p&gt;&lt;p&gt;</w:t>
      </w:r>
      <w:r>
        <w:rPr>
          <w:sz w:val="32"/>
          <w:szCs w:val="32"/>
        </w:rPr>
        <w:t>再者，四房播播开心还注重环保与可持续发展。这一点体现在它采用的绿色能源、废物回收以及植物种植等多方面。一楼有一片大花园，是居民们共同维护的地方，不仅能够享受清新空气，还能够让孩子们接触自然，有助于他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有丰富多彩的人文活动，为居民提供了许多社交机会。不论是在周末举办的手工艺坊活动还是晚上的电影之夜，在这样的氛围中，大家都会相互交流、分享彼此的事业经历和生活趣事，这些都是建立深厚人脉关系不可或缺的一部分。</w:t>
      </w:r>
      <w:r>
        <w:rPr>
          <w:sz w:val="32"/>
          <w:szCs w:val="32"/>
        </w:rPr>
        <w:t>&lt;/p&gt;&lt;p&gt;&lt;img src="/static-img/Wdp2yTka8oUMBnRGf4A6jSze_a82mOt_7IXlGgk12dg0h9Rq1OEx-6RUAdvl9P4A.jpg"&gt;&lt;/p&gt;&lt;p&gt;</w:t>
      </w:r>
      <w:r>
        <w:rPr>
          <w:sz w:val="32"/>
          <w:szCs w:val="32"/>
        </w:rPr>
        <w:t>最后，但并非最不重要的是，其社区管理团队高度负责，他们始终保持着高标准，对居民提出的一切要求和建议进行认真听取，并及时响应。如果有什么问题需要解决或者想法需要实施，他们总会积极参与进来，以确保每位成员都能享受到最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四房播播开心是一处充满爱与关怀的地方，不仅是一个住所，更是一份永恒的情感寄托。在这里，你会发现自己真正意义上的“家”，即使远方有风，也不会吹走你内心深处那份温暖与安全感。</w:t>
      </w:r>
      <w:r>
        <w:rPr>
          <w:sz w:val="32"/>
          <w:szCs w:val="32"/>
        </w:rPr>
        <w:t>&lt;/p&gt;&lt;p&gt;&lt;img src="/static-img/OEF4uiRyK-8kEiJn53ZkiSze_a82mOt_7IXlGgk12dg0h9Rq1OEx-6RUAdvl9P4A.jpg"&gt;&lt;/p&gt;&lt;p&gt;&lt;a href = "/doc/625026-</w:t>
      </w:r>
      <w:r>
        <w:rPr>
          <w:sz w:val="32"/>
          <w:szCs w:val="32"/>
        </w:rPr>
        <w:t>温暖的家园四房播播开心的故事</w:t>
      </w:r>
      <w:r>
        <w:rPr>
          <w:sz w:val="32"/>
          <w:szCs w:val="32"/>
        </w:rPr>
        <w:t>.doc" rel="alternate" download="625026-</w:t>
      </w:r>
      <w:r>
        <w:rPr>
          <w:sz w:val="32"/>
          <w:szCs w:val="32"/>
        </w:rPr>
        <w:t>温暖的家园四房播播开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