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大圣的异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“西游”是指唐僧师徒四人去西天取经的故事，这个故事经过了多次演绎和改编，最终形成了一部动人的文学名著——《西游记》。其中，“降魔篇”则是这部作品中的一个重要部分，它讲述了孙悟空如何与妖魔鬼怪斗智斗勇，保护师傅安全完成取经任务的英勇事迹。</w:t>
      </w:r>
      <w:r>
        <w:rPr>
          <w:sz w:val="32"/>
          <w:szCs w:val="32"/>
        </w:rPr>
        <w:t>&lt;/p&gt;&lt;p&gt;&lt;img src="/static-img/YAXcuMeMaeG9deklWheelCze_a82mOt_7IXlGgk12dg0h9Rq1OEx-6RUAdvl9P4A.jpg"&gt;&lt;/p&gt;&lt;p&gt;</w:t>
      </w:r>
      <w:r>
        <w:rPr>
          <w:sz w:val="32"/>
          <w:szCs w:val="32"/>
        </w:rPr>
        <w:t>第一段：起程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、月光如水的夜晚，嵩山寺内，一位年迈而又坚毅的长者——唐玄奘正准备启程前往遥远的西天取经。在这个决定性的时刻，他深知自己的使命不仅仅是一场寻宝之旅，更是一场精神与肉体双重考验。他的心中充满了对未知世界的好奇，以及对真理探索的一种渴望。</w:t>
      </w:r>
      <w:r>
        <w:rPr>
          <w:sz w:val="32"/>
          <w:szCs w:val="32"/>
        </w:rPr>
        <w:t>&lt;/p&gt;&lt;p&gt;&lt;img src="/static-img/P4YNmhWU_5PLkqdehnI8oCze_a82mOt_7IXlGgk12dg0h9Rq1OEx-6RUAdvl9P4A.jpg"&gt;&lt;/p&gt;&lt;p&gt;</w:t>
      </w:r>
      <w:r>
        <w:rPr>
          <w:sz w:val="32"/>
          <w:szCs w:val="32"/>
        </w:rPr>
        <w:t>第二段：揭开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行五人踏上了归于平静的大地，他们面临的是无数难以想象的地形和不可预测的人间妖魔。此刻，正值春意盎然，每一步都伴随着新希望、新挑战。而对于孙悟空这种本就具有超凡力量的小仙猴来说，这个过程更像是将其力量真正放到实践中的试炼期。他虽然自信，但也知道自己必须不断学习，不断成长，以适应即将到来的各种困难和挑战。</w:t>
      </w:r>
      <w:r>
        <w:rPr>
          <w:sz w:val="32"/>
          <w:szCs w:val="32"/>
        </w:rPr>
        <w:t>&lt;/p&gt;&lt;p&gt;&lt;img src="/static-img/y6HS8Vn5nWezT2GmPMsZXyze_a82mOt_7IXlGgk12dg0h9Rq1OEx-6RUAdvl9P4A.jpg"&gt;&lt;/p&gt;&lt;p&gt;</w:t>
      </w:r>
      <w:r>
        <w:rPr>
          <w:sz w:val="32"/>
          <w:szCs w:val="32"/>
        </w:rPr>
        <w:t>第三段：抵御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遇到了许多狡猾诡计的手足口舌相攻的小精灵，还有那些凶恶残忍的大妖怪。但每当他们遭遇危险时，都能从中找到机遇，将这些挑战转化为个人成长的一课。例如，在与金箍棒打败飞来飞去的小精灵时，无论是速度还是技巧，都让孙悟空更加熟练地掌握了自己的力量，并且学会了更好的应变策略。</w:t>
      </w:r>
      <w:r>
        <w:rPr>
          <w:sz w:val="32"/>
          <w:szCs w:val="32"/>
        </w:rPr>
        <w:t>&lt;/p&gt;&lt;p&gt;&lt;img src="/static-img/O6yVwa_54y9jZFmxfknajCze_a82mOt_7IXlGgk12dg0h9Rq1OEx-6RUAdvl9P4A.jpg"&gt;&lt;/p&gt;&lt;p&gt;</w:t>
      </w:r>
      <w:r>
        <w:rPr>
          <w:sz w:val="32"/>
          <w:szCs w:val="32"/>
        </w:rPr>
        <w:t>第四段：降伏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战斗中，孙悟空展现出了他所谓“降魔”的能力，即通过智慧、勇气以及道德上的胜利来制服那些邪恶生物。他并不是简单地用暴力解决问题，而是在尊重生命、珍视友谊的情况下，用最合适的手法解决问题。这不仅展示了一位英雄的心胸，也反映出一种高尚的情操，是一种对善良生活态度的一种体现。</w:t>
      </w:r>
      <w:r>
        <w:rPr>
          <w:sz w:val="32"/>
          <w:szCs w:val="32"/>
        </w:rPr>
        <w:t>&lt;/p&gt;&lt;p&gt;&lt;img src="/static-img/AI-uGV8SJ7B0oRxr41lvSCze_a82mOt_7IXlGgk12dg0h9Rq1OEx-6RUAdvl9P4A.jpg"&gt;&lt;/p&gt;&lt;p&gt;</w:t>
      </w:r>
      <w:r>
        <w:rPr>
          <w:sz w:val="32"/>
          <w:szCs w:val="32"/>
        </w:rPr>
        <w:t>第五段：历尽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，有时候甚至似乎没有尽头。在漫漫长路上，他们一次次面对生死抉择，每一次选择都承载着他们共同梦想和希望。当一切看似无助的时候，只要团结一心，就能突破所有障碍。这就是“降魔”的意义所在，它不仅限于外界敌人的消灭，更是在内心深处建立起坚韧不拔的人格魄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之降魔篇》是一个关于追求真理、克服困难、建立正确价值观念以及不断进步和完善自身的人生哲学。在这个过程中，我们可以看到人物之间复杂的情感纠葛，以及他们如何通过合作与协作来实现共同目标。它提醒我们，无论面临何种困境，只要保持积极向上的态度，便能够像唐僧大圣一样，从逆境中走出来，让光明照亮前行道路。</w:t>
      </w:r>
      <w:r>
        <w:rPr>
          <w:sz w:val="32"/>
          <w:szCs w:val="32"/>
        </w:rPr>
        <w:t>&lt;/p&gt;&lt;p&gt;&lt;a href = "/doc/625085-</w:t>
      </w:r>
      <w:r>
        <w:rPr>
          <w:sz w:val="32"/>
          <w:szCs w:val="32"/>
        </w:rPr>
        <w:t>西游之降魔篇唐僧大圣的异域征途</w:t>
      </w:r>
      <w:r>
        <w:rPr>
          <w:sz w:val="32"/>
          <w:szCs w:val="32"/>
        </w:rPr>
        <w:t>.doc" rel="alternate" download="625085-</w:t>
      </w:r>
      <w:r>
        <w:rPr>
          <w:sz w:val="32"/>
          <w:szCs w:val="32"/>
        </w:rPr>
        <w:t>西游之降魔篇唐僧大圣的异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