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揭秘背叛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一些不守规矩、自私自利的人，他们可能因为各种原因而成为这样的“坏男人”。下面我们将从以下几个方面来探讨这个问题。</w:t>
      </w:r>
      <w:r>
        <w:rPr>
          <w:sz w:val="32"/>
          <w:szCs w:val="32"/>
        </w:rPr>
        <w:t>&lt;/p&gt;&lt;p&gt;&lt;img src="/static-img/Wh3k-JUt5A-ZirSoWNU0tLfr75-H3UKn6U7cAeW1nZ3_dMbP-WqVaGqQAzfsjOK8.jpg"&gt;&lt;/p&gt;&lt;p&gt;</w:t>
      </w:r>
      <w:r>
        <w:rPr>
          <w:sz w:val="32"/>
          <w:szCs w:val="32"/>
        </w:rPr>
        <w:t>内心世界的挣扎</w:t>
      </w:r>
      <w:r>
        <w:rPr>
          <w:sz w:val="32"/>
          <w:szCs w:val="32"/>
        </w:rPr>
        <w:t>&lt;/p&gt;&lt;p&gt;“</w:t>
      </w:r>
      <w:r>
        <w:rPr>
          <w:sz w:val="32"/>
          <w:szCs w:val="32"/>
        </w:rPr>
        <w:t>坏男人”往往是由内心深处的挣扎和无力感所驱使。他们可能在外表上看似坚强，但内心却充满了疑惑和不安。这种情绪的冲突导致他们无法像正常人那样处理人际关系，反而选择逃避或通过不正当的手段来满足自己的需求。</w:t>
      </w:r>
      <w:r>
        <w:rPr>
          <w:sz w:val="32"/>
          <w:szCs w:val="32"/>
        </w:rPr>
        <w:t>&lt;/p&gt;&lt;p&gt;&lt;img src="/static-img/CU_BsQl3KfPRDSYfIxM5Y7fr75-H3UKn6U7cAeW1nZ3F90hL_BN5PfsT5-gILJH1GmCY24RkunkJIViSLmzitR12NRn6AWGuIa7Oa7U5WM7BFf5GwHqEuKFkjM6pontuz2uAxHpqWUXuGiEKyDo6aLgCKu9mRJr73mNC-dtGloWvS5ZNXyewz6tA_VUKVnsl.jpg"&gt;&lt;/p&gt;&lt;p&gt;</w:t>
      </w:r>
      <w:r>
        <w:rPr>
          <w:sz w:val="32"/>
          <w:szCs w:val="32"/>
        </w:rPr>
        <w:t>社会环境的影响</w:t>
      </w:r>
      <w:r>
        <w:rPr>
          <w:sz w:val="32"/>
          <w:szCs w:val="32"/>
        </w:rPr>
        <w:t>&lt;/p&gt;&lt;p&gt;</w:t>
      </w:r>
      <w:r>
        <w:rPr>
          <w:sz w:val="32"/>
          <w:szCs w:val="32"/>
        </w:rPr>
        <w:t>社会环境也扮演着重要角色，它能够塑造一个人是否成为“坏男人的”的一部分。某些社会价值观念，如权力崇拜、物质主义等，如果没有得到正确引导，可以推动个体走向更为自私和冷酷的情境。</w:t>
      </w:r>
      <w:r>
        <w:rPr>
          <w:sz w:val="32"/>
          <w:szCs w:val="32"/>
        </w:rPr>
        <w:t>&lt;/p&gt;&lt;p&gt;&lt;img src="/static-img/n6YnW5w4yL2eJTE9Flt56bfr75-H3UKn6U7cAeW1nZ3F90hL_BN5PfsT5-gILJH1GmCY24RkunkJIViSLmzitR12NRn6AWGuIa7Oa7U5WM7BFf5GwHqEuKFkjM6pontuz2uAxHpqWUXuGiEKyDo6aLgCKu9mRJr73mNC-dtGloWvS5ZNXyewz6tA_VUKVnsl.jpg"&gt;&lt;/p&gt;&lt;p&gt;</w:t>
      </w:r>
      <w:r>
        <w:rPr>
          <w:sz w:val="32"/>
          <w:szCs w:val="32"/>
        </w:rPr>
        <w:t>教育缺失的问题</w:t>
      </w:r>
      <w:r>
        <w:rPr>
          <w:sz w:val="32"/>
          <w:szCs w:val="32"/>
        </w:rPr>
        <w:t>&lt;/p&gt;&lt;p&gt;</w:t>
      </w:r>
      <w:r>
        <w:rPr>
          <w:sz w:val="32"/>
          <w:szCs w:val="32"/>
        </w:rPr>
        <w:t>一个人的教育背景对于其行为举止有着不可忽视的地位。当一个人缺乏良好的道德教化或者未能接受适当的心理健康教育时，他很容易发展出错误的价值观，这种情况下他可能变得更加“坏”。</w:t>
      </w:r>
      <w:r>
        <w:rPr>
          <w:sz w:val="32"/>
          <w:szCs w:val="32"/>
        </w:rPr>
        <w:t>&lt;/p&gt;&lt;p&gt;&lt;img src="/static-img/o_0uKAQPSvQLEPuE1CVLprfr75-H3UKn6U7cAeW1nZ3F90hL_BN5PfsT5-gILJH1GmCY24RkunkJIViSLmzitR12NRn6AWGuIa7Oa7U5WM7BFf5GwHqEuKFkjM6pontuz2uAxHpqWUXuGiEKyDo6aLgCKu9mRJr73mNC-dtGloWvS5ZNXyewz6tA_VUKVnsl.jpg"&gt;&lt;/p&gt;&lt;p&gt;</w:t>
      </w:r>
      <w:r>
        <w:rPr>
          <w:sz w:val="32"/>
          <w:szCs w:val="32"/>
        </w:rPr>
        <w:t>心理问题与成长经历</w:t>
      </w:r>
      <w:r>
        <w:rPr>
          <w:sz w:val="32"/>
          <w:szCs w:val="32"/>
        </w:rPr>
        <w:t>&lt;/p&gt;&lt;p&gt;</w:t>
      </w:r>
      <w:r>
        <w:rPr>
          <w:sz w:val="32"/>
          <w:szCs w:val="32"/>
        </w:rPr>
        <w:t>一些“坏男人的”行为背后隐藏着心理问题，比如抑郁症、恐惧症等。这些心理问题可能源于个人成长中的困难经验，而缺乏有效治疗则导致这些负面情绪转化为对周围人的攻击性行为。</w:t>
      </w:r>
      <w:r>
        <w:rPr>
          <w:sz w:val="32"/>
          <w:szCs w:val="32"/>
        </w:rPr>
        <w:t>&lt;/p&gt;&lt;p&gt;&lt;img src="/static-img/SEhrZA1JfSAKTGS8sRjNnLfr75-H3UKn6U7cAeW1nZ3F90hL_BN5PfsT5-gILJH1GmCY24RkunkJIViSLmzitR12NRn6AWGuIa7Oa7U5WM7BFf5GwHqEuKFkjM6pontuz2uAxHpqWUXuGiEKyDo6aLgCKu9mRJr73mNC-dtGloWvS5ZNXyewz6tA_VUKVnsl.jpg"&gt;&lt;/p&gt;&lt;p&gt;</w:t>
      </w:r>
      <w:r>
        <w:rPr>
          <w:sz w:val="32"/>
          <w:szCs w:val="32"/>
        </w:rPr>
        <w:t>文化因素及其影响</w:t>
      </w:r>
      <w:r>
        <w:rPr>
          <w:sz w:val="32"/>
          <w:szCs w:val="32"/>
        </w:rPr>
        <w:t>&lt;/p&gt;&lt;p&gt;</w:t>
      </w:r>
      <w:r>
        <w:rPr>
          <w:sz w:val="32"/>
          <w:szCs w:val="32"/>
        </w:rPr>
        <w:t>不同文化对待男性角色的态度不同，一些文化鼓励男性展现力量和控制，而不顾他的道德责任。这类传统可以助长出一种认为只有通过展示力量才能证明自己男子汉气概的心态，从而形成了一种偏见，让一些人认为必须采取某些方式来维护自己的尊严，即便这意味着伤害他人。</w:t>
      </w:r>
      <w:r>
        <w:rPr>
          <w:sz w:val="32"/>
          <w:szCs w:val="32"/>
        </w:rPr>
        <w:t>&lt;/p&gt;&lt;p&gt;</w:t>
      </w:r>
      <w:r>
        <w:rPr>
          <w:sz w:val="32"/>
          <w:szCs w:val="32"/>
        </w:rPr>
        <w:t>媒体与网络时代如何塑造形象</w:t>
      </w:r>
      <w:r>
        <w:rPr>
          <w:sz w:val="32"/>
          <w:szCs w:val="32"/>
        </w:rPr>
        <w:t>&lt;/p&gt;&lt;p&gt;</w:t>
      </w:r>
      <w:r>
        <w:rPr>
          <w:sz w:val="32"/>
          <w:szCs w:val="32"/>
        </w:rPr>
        <w:t>在现代社会，媒体和互联网成了信息传播最快捷的途径之一，对于年轻一代尤其如此。在这里，“坏男孩”的形象经常被放大并作为娱乐内容进行传播，这样的例子不断地在我们的日常生活中出现，并且有时还被误解为正面的榜样，有害地影响了青少年们的心理状态及行为模式。</w:t>
      </w:r>
      <w:r>
        <w:rPr>
          <w:sz w:val="32"/>
          <w:szCs w:val="32"/>
        </w:rPr>
        <w:t>&lt;/p&gt;&lt;p&gt;&lt;a href = "/doc/625087-</w:t>
      </w:r>
      <w:r>
        <w:rPr>
          <w:sz w:val="32"/>
          <w:szCs w:val="32"/>
        </w:rPr>
        <w:t>坏男人揭秘背叛与欲望的边界</w:t>
      </w:r>
      <w:r>
        <w:rPr>
          <w:sz w:val="32"/>
          <w:szCs w:val="32"/>
        </w:rPr>
        <w:t>.doc" rel="alternate" download="625087-</w:t>
      </w:r>
      <w:r>
        <w:rPr>
          <w:sz w:val="32"/>
          <w:szCs w:val="32"/>
        </w:rPr>
        <w:t>坏男人揭秘背叛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