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址启用隐秘的艺术殿堂在何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的风云变幻中，有一个名字经常让人耳目一新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。这个名字背后，是一群追求艺术至上、勇于创新的人们。在他们的世界里，每一次转身，都可能带来新的惊喜。而对于每个关注他们的粉丝来说，了解他们的最新动态，无疑是最大的乐趣之一。</w:t>
      </w:r>
      <w:r>
        <w:rPr>
          <w:sz w:val="32"/>
          <w:szCs w:val="32"/>
        </w:rPr>
        <w:t>&lt;/p&gt;&lt;p&gt;&lt;img src="/static-img/7b4BFNrcTSupsZkfdxSmXCsE7_qcNkJcuGbtNpsq2pn6cG4dyPrIivAF3MgwTL37.jp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启用：隐秘的艺术殿堂在何方？</w:t>
      </w:r>
      <w:r>
        <w:rPr>
          <w:sz w:val="32"/>
          <w:szCs w:val="32"/>
        </w:rPr>
        <w:t>&lt;/p&gt;&lt;p&gt;&lt;img src="/static-img/tZCF4JaOk53RL12CfwAZJysE7_qcNkJcuGbtNpsq2pn6cG4dyPrIivAF3MgwTL37.jp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四虎终于向公众宣布了它们长久以来的一个重大决定——搬迁到一个全新的地点。这个消息如同春天里的第一阵暖风，让所有关注者的心情都变得期待而又激动。这不仅仅是一个地理上的变化，更是一次对“艺术与生活”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与重生：探索新址背后的故事</w:t>
      </w:r>
      <w:r>
        <w:rPr>
          <w:sz w:val="32"/>
          <w:szCs w:val="32"/>
        </w:rPr>
        <w:t>&lt;/p&gt;&lt;p&gt;&lt;img src="/static-img/gY9NJu1J_48CqZFZpnjPeCsE7_qcNkJcuGbtNpsq2pn6cG4dyPrIivAF3MgwTL37.jpg"&gt;&lt;/p&gt;&lt;p&gt;</w:t>
      </w:r>
      <w:r>
        <w:rPr>
          <w:sz w:val="32"/>
          <w:szCs w:val="32"/>
        </w:rPr>
        <w:t>当人们问起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时，他们并不是简单地想要知道一个具体的地理位置，而是在寻找答案的一个更深层次意义。那意味着要理解的是，这个改变背后的原因和目的，以及它如何影响到整个团队和它们所创造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旧址到新址：一段未完待续的旅程</w:t>
      </w:r>
      <w:r>
        <w:rPr>
          <w:sz w:val="32"/>
          <w:szCs w:val="32"/>
        </w:rPr>
        <w:t>&lt;/p&gt;&lt;p&gt;&lt;img src="/static-img/DvDPKFtM14LJpP4nBNBxiisE7_qcNkJcuGbtNpsq2pn6cG4dyPrIivAF3MgwTL37.jpg"&gt;&lt;/p&gt;&lt;p&gt;</w:t>
      </w:r>
      <w:r>
        <w:rPr>
          <w:sz w:val="32"/>
          <w:szCs w:val="32"/>
        </w:rPr>
        <w:t>在旧址，那些看似随意却又充满智慧的小巧空间曾经见证了无数创意火花，它们为四虎提供了一种独特且自由自在的情感体验。然而，当空间限制开始成为制约时，那些既想飞翔，又不愿放弃根基的心灵，就不得不踏上了寻找更适合自己发展之路的一场旅行。这份离别，也成为了新的开始，预示着更多未知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捕捉那无法言说的瞬间</w:t>
      </w:r>
      <w:r>
        <w:rPr>
          <w:sz w:val="32"/>
          <w:szCs w:val="32"/>
        </w:rPr>
        <w:t>&lt;/p&gt;&lt;p&gt;&lt;img src="/static-img/yMiNFU0JrSUXQ5i2SWf_eCsE7_qcNkJcuGbtNpsq2pn6cG4dyPrIivAF3MgwTL37.jpg"&gt;&lt;/p&gt;&lt;p&gt;</w:t>
      </w:r>
      <w:r>
        <w:rPr>
          <w:sz w:val="32"/>
          <w:szCs w:val="32"/>
        </w:rPr>
        <w:t>尽管不知道具体数字，但对于那些渴望了解细节的人来说，这样的谜题本身就是一种挑战。它提醒我们，即使是在现代社会，我们仍然需要一些神秘感来刺激我们的想象力。在这片土地上，每一步都充满了未知，每一次询问都是对生命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皆有可能，只要心存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也许并不重要。但重要的是，我们能从中找到什么。而真正值得庆祝的是，不管答案是什么，它都会引领我们走进更加广阔、更加多彩斑斓的人生画卷。在那里，我们或许会发现那个隐藏在角落中的精彩，或许会看到自己内心深处那个一直默默支持自己的朋友，最终展现出他真实的一面。所以，不论前方是什么样子，只要心存希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人们将回首这一年的点点滴滴，其中就包括了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的讨论。但即便时间推移，我们依然能够感受到那份勇气和热情，因为它已经融入到了每一个人心里，并将继续激励着我们去探索、去发现、去创造，使得这个世界变得更加绚烂多彩。一切，从此刻起，都只属于那些敢于梦想的人们了。</w:t>
      </w:r>
      <w:r>
        <w:rPr>
          <w:sz w:val="32"/>
          <w:szCs w:val="32"/>
        </w:rPr>
        <w:t>&lt;/p&gt;&lt;p&gt;&lt;a href = "/doc/625111-2021</w:t>
      </w:r>
      <w:r>
        <w:rPr>
          <w:sz w:val="32"/>
          <w:szCs w:val="32"/>
        </w:rPr>
        <w:t>年四虎新址启用隐秘的艺术殿堂在何方</w:t>
      </w:r>
      <w:r>
        <w:rPr>
          <w:sz w:val="32"/>
          <w:szCs w:val="32"/>
        </w:rPr>
        <w:t>.doc" rel="alternate" download="625111-2021</w:t>
      </w:r>
      <w:r>
        <w:rPr>
          <w:sz w:val="32"/>
          <w:szCs w:val="32"/>
        </w:rPr>
        <w:t>年四虎新址启用隐秘的艺术殿堂在何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