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要看书我是怎么从零到英雄的一本书改变我的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零到英雄的：一本书改变我的人生</w:t>
      </w:r>
      <w:r>
        <w:rPr>
          <w:sz w:val="32"/>
          <w:szCs w:val="32"/>
        </w:rPr>
        <w:t>&lt;/p&gt;&lt;p&gt;&lt;img src="/static-img/yg1efqqQSrdfmd3PJPqSL9X6VN_vf-lkhDjFL68DP8AfYqXosa52a9_Wr_7YXxVi.png"&gt;&lt;/p&gt;&lt;p&gt;</w:t>
      </w:r>
      <w:r>
        <w:rPr>
          <w:sz w:val="32"/>
          <w:szCs w:val="32"/>
        </w:rPr>
        <w:t>记得那是一个阳光明媚的周末，我躺在沙发上，手里拿着一杯新泡的咖啡。空气中飘散着淡淡的香味，让人心情舒畅。我抬头望向窗外，蓝天白云间，一片宁静。突然，我的目光落在了桌子上的那本书上，那是一本旧书店里的发现，它不仅有着精致的手工装帧，还有一股浓郁的地道文学气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要看书”，这句话就像是在提醒我，这个世界之大，无论你走多远，都应该停下来阅读一次。这不仅仅是一句口号，更是一种生活态度。它意味着无论身处何种环境，只要你能找到一段时间，就能进入一个新的世界。</w:t>
      </w:r>
      <w:r>
        <w:rPr>
          <w:sz w:val="32"/>
          <w:szCs w:val="32"/>
        </w:rPr>
        <w:t>&lt;/p&gt;&lt;p&gt;&lt;img src="/static-img/sZfr4wZyEtOhYg3t0SCDLdX6VN_vf-lkhDjFL68DP8C3WuB9k__4Taebdo5tp87HntjsC27iYxhOQbEHYblIlTsmPK7M4weSfC8r-LaOhQPJ9YiE2XjEEN7hjbEAPEA4iu51wRIYg_yf39j9_wSS3mtJGtBQyaP8TNU3WpBYqLU.jpg"&gt;&lt;/p&gt;&lt;p&gt;</w:t>
      </w:r>
      <w:r>
        <w:rPr>
          <w:sz w:val="32"/>
          <w:szCs w:val="32"/>
        </w:rPr>
        <w:t>我开始翻阅这本书，每一页都充满了智慧和哲理，它让我仿佛能够看到这个世界的不同面貌。在作者的话语中，我找到了前进的力量，也找到了对自己生活的一些理解与思考。当读到“勇敢地迈出一步，不知何去何从，但总有一条路会通往成功”时，我深感自己的不足，但同时也感到一种无比激动，因为我知道只要坚持下去，一切困难都会被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本书成了我每天必读的小伙伴。那份独特的心灵交流让我们之间建立起了一种特殊的情感纽带。我开始用更多时间来阅读，用更广阔的心胸去感受那些文字背后的故事和思想。在这些过程中，“要看书”的意义渐渐深化，从简单地消磨时间变成了自我提升、知识增长乃至精神追求的一部分。</w:t>
      </w:r>
      <w:r>
        <w:rPr>
          <w:sz w:val="32"/>
          <w:szCs w:val="32"/>
        </w:rPr>
        <w:t>&lt;/p&gt;&lt;p&gt;&lt;img src="/static-img/mI8hPLvuL_s1cYdTNIttFNX6VN_vf-lkhDjFL68DP8C3WuB9k__4Taebdo5tp87HntjsC27iYxhOQbEHYblIlTsmPK7M4weSfC8r-LaOhQPJ9YiE2XjEEN7hjbEAPEA4iu51wRIYg_yf39j9_wSS3mtJGtBQyaP8TNU3WpBYqLU.jpg"&gt;&lt;/p&gt;&lt;p&gt;</w:t>
      </w:r>
      <w:r>
        <w:rPr>
          <w:sz w:val="32"/>
          <w:szCs w:val="32"/>
        </w:rPr>
        <w:t>随着时间推移，那些关于成长、梦想和挑战的问题逐渐变得清晰。而当我将这些经历分享给朋友们时，他们也纷纷表示想要尝试一下这种方法。这便是我所希望达到的效果——通过《要看书》，影响更多的人重拾阅读习惯，从而开启他们自己的个人成长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找到你的《要看》呢，不妨现在就行动起来吧。一张床、一把椅子，一盏灯、一杯咖啡，你只需要选择一本好书，然后就是我们的故事开始了。不管是早晨还是傍晚，无论是在忙碌还是休闲的时候，“要看”都是最好的选择。你准备好了吗？让我们一起沉浸在那些美妙又富有启示的话语中吧！</w:t>
      </w:r>
      <w:r>
        <w:rPr>
          <w:sz w:val="32"/>
          <w:szCs w:val="32"/>
        </w:rPr>
        <w:t>&lt;/p&gt;&lt;p&gt;&lt;img src="/static-img/Qxk3Bg8-fou0hEvoq3P5ZtX6VN_vf-lkhDjFL68DP8C3WuB9k__4Taebdo5tp87HntjsC27iYxhOQbEHYblIlTsmPK7M4weSfC8r-LaOhQPJ9YiE2XjEEN7hjbEAPEA4iu51wRIYg_yf39j9_wSS3mtJGtBQyaP8TNU3WpBYqLU.jpg"&gt;&lt;/p&gt;&lt;p&gt;&lt;a href = "/doc/625154-</w:t>
      </w:r>
      <w:r>
        <w:rPr>
          <w:sz w:val="32"/>
          <w:szCs w:val="32"/>
        </w:rPr>
        <w:t>要看书我是怎么从零到英雄的一本书改变我的人生</w:t>
      </w:r>
      <w:r>
        <w:rPr>
          <w:sz w:val="32"/>
          <w:szCs w:val="32"/>
        </w:rPr>
        <w:t>.doc" rel="alternate" download="625154-</w:t>
      </w:r>
      <w:r>
        <w:rPr>
          <w:sz w:val="32"/>
          <w:szCs w:val="32"/>
        </w:rPr>
        <w:t>要看书我是怎么从零到英雄的一本书改变我的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