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硬座上午后的作业与温暖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长硬硬的上面写作业。他的书桌是整个教室中最为整洁、最为高效的一张，它像是承载着他无数个夜晚奋斗的见证。而我，作为那个偶然借用了这个位置的小学生，也不由自主地感受到了他那种专注和严谨的气息。</w:t>
      </w:r>
      <w:r>
        <w:rPr>
          <w:sz w:val="32"/>
          <w:szCs w:val="32"/>
        </w:rPr>
        <w:t>&lt;/p&gt;&lt;p&gt;&lt;img src="/static-img/qO6zX4Jmsf9BYn-iS_m5DdNHfDUHlfIu9VPzdLtHubghTAgdv_qZsPhgFfWi6Gaa.jpg"&gt;&lt;/p&gt;&lt;p&gt;</w:t>
      </w:r>
      <w:r>
        <w:rPr>
          <w:sz w:val="32"/>
          <w:szCs w:val="32"/>
        </w:rPr>
        <w:t>首先，学长对待学习有着极其严格的要求。他总是穿着干净整洁、优雅得几乎不像是一个还在读小学的小朋友。他的每一本书都被精心挑选，每一节课都被细致计划。在他的世界里，没有任何一个角落是不必要或随意的地方。</w:t>
      </w:r>
      <w:r>
        <w:rPr>
          <w:sz w:val="32"/>
          <w:szCs w:val="32"/>
        </w:rPr>
        <w:t>&lt;/p&gt;&lt;p&gt;</w:t>
      </w:r>
      <w:r>
        <w:rPr>
          <w:sz w:val="32"/>
          <w:szCs w:val="32"/>
        </w:rPr>
        <w:t>其次，他对时间管理有着超凡脱俗的情趣。他能够在短短的一个小时内完成其他人需要两个小时才能做完的事情，这让人既惊叹又羡慕。我看着他快速而准确地填写数学题目，不禁暗想，如果能像他那样集中精神，一定也能做到事半功倍。</w:t>
      </w:r>
      <w:r>
        <w:rPr>
          <w:sz w:val="32"/>
          <w:szCs w:val="32"/>
        </w:rPr>
        <w:t>&lt;/p&gt;&lt;p&gt;&lt;img src="/static-img/1s6Rbq5jMqcNnTsV1rrP-tNHfDUHlfIu9VPzdLtHubgcAocn3VHSz9rv6Bta0bwA-Ok6T4HRGlFTn-1zfAN3Bnav8XDVzXHkH9ZLQJ681hzJqSCphMD6EXhLbKWfcH3JUEATTMPbDOotyFzuCRBLpYBpZlrjcS-x1Zlq4mGMVDk.jpg"&gt;&lt;/p&gt;&lt;p&gt;</w:t>
      </w:r>
      <w:r>
        <w:rPr>
          <w:sz w:val="32"/>
          <w:szCs w:val="32"/>
        </w:rPr>
        <w:t>再者，学长对于知识有一种天生的渴望。他总是在课余时间阅读各种各样的书籍，无论是科学史还是文学作品，他似乎都能从中学到新的东西。这让我意识到，真正聪明的人不是那些只记住公式和概念的人，而是那些能够将知识融会贯通，将生活中的点滴与所学相结合的人。</w:t>
      </w:r>
      <w:r>
        <w:rPr>
          <w:sz w:val="32"/>
          <w:szCs w:val="32"/>
        </w:rPr>
        <w:t>&lt;/p&gt;&lt;p&gt;</w:t>
      </w:r>
      <w:r>
        <w:rPr>
          <w:sz w:val="32"/>
          <w:szCs w:val="32"/>
        </w:rPr>
        <w:t>此外，他对待别人的态度也很特别。不管你是谁，只要你愿意学习，就可以得到他的帮助和鼓励。在这个充满竞争的心理环境中，他却始终保持着一种淡定的状态，从未给我留下过任何成见或偏见。</w:t>
      </w:r>
      <w:r>
        <w:rPr>
          <w:sz w:val="32"/>
          <w:szCs w:val="32"/>
        </w:rPr>
        <w:t>&lt;/p&gt;&lt;p&gt;&lt;img src="/static-img/W2ZVUNaeq-gaWK9uUx5n1dNHfDUHlfIu9VPzdLtHubgcAocn3VHSz9rv6Bta0bwA-Ok6T4HRGlFTn-1zfAN3Bnav8XDVzXHkH9ZLQJ681hzJqSCphMD6EXhLbKWfcH3JUEATTMPbDOotyFzuCRBLpYBpZlrjcS-x1Zlq4mGMVDk.jpg"&gt;&lt;/p&gt;&lt;p&gt;</w:t>
      </w:r>
      <w:r>
        <w:rPr>
          <w:sz w:val="32"/>
          <w:szCs w:val="32"/>
        </w:rPr>
        <w:t>最后，在我即将离开这张硬座的时候，我发现了一个小秘密——这并非普通的书桌，而是一件艺术品。一看就是手工制作，用木材雕刻出了一些复杂而美妙的地形图案，让人忍不住想要停下来仔细欣赏一下。这种细节之处，就体现出了学长那颗独特的心灵，是一次又一次努力创造出来的一份礼物给自己，也是我今后一直以来的启示之一。</w:t>
      </w:r>
      <w:r>
        <w:rPr>
          <w:sz w:val="32"/>
          <w:szCs w:val="32"/>
        </w:rPr>
        <w:t>&lt;/p&gt;&lt;p&gt;</w:t>
      </w:r>
      <w:r>
        <w:rPr>
          <w:sz w:val="32"/>
          <w:szCs w:val="32"/>
        </w:rPr>
        <w:t>坐在学长硬硬的上面写作业，对我来说不仅仅是一次简单使用公共资源的事实，更是一次心灵上的洗礼，那种静默中的智慧如同风一般轻轻吹拂过我的小脑瓜，使我在未来道路上走得更加坚定一些，更懂得如何珍惜每一分每一秒去学习去探索去追求自己的梦想。</w:t>
      </w:r>
      <w:r>
        <w:rPr>
          <w:sz w:val="32"/>
          <w:szCs w:val="32"/>
        </w:rPr>
        <w:t>&lt;/p&gt;&lt;p&gt;&lt;img src="/static-img/dRXDDIAaPZgtBN3bsRCNiNNHfDUHlfIu9VPzdLtHubgcAocn3VHSz9rv6Bta0bwA-Ok6T4HRGlFTn-1zfAN3Bnav8XDVzXHkH9ZLQJ681hzJqSCphMD6EXhLbKWfcH3JUEATTMPbDOotyFzuCRBLpYBpZlrjcS-x1Zlq4mGMVDk.jpg"&gt;&lt;/p&gt;&lt;p&gt;&lt;a href = "/doc/625159-</w:t>
      </w:r>
      <w:r>
        <w:rPr>
          <w:sz w:val="32"/>
          <w:szCs w:val="32"/>
        </w:rPr>
        <w:t>学长的硬座上午后的作业与温暖回忆</w:t>
      </w:r>
      <w:r>
        <w:rPr>
          <w:sz w:val="32"/>
          <w:szCs w:val="32"/>
        </w:rPr>
        <w:t>.doc" rel="alternate" download="625159-</w:t>
      </w:r>
      <w:r>
        <w:rPr>
          <w:sz w:val="32"/>
          <w:szCs w:val="32"/>
        </w:rPr>
        <w:t>学长的硬座上午后的作业与温暖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