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语义错误无删减探索动画中的误解与文化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语义错误动漫无删减？</w:t>
      </w:r>
      <w:r>
        <w:rPr>
          <w:sz w:val="32"/>
          <w:szCs w:val="32"/>
        </w:rPr>
        <w:t>&lt;/p&gt;&lt;p&gt;&lt;img src="/static-img/1xsz3N92ZPbwGGnrQIONOyze_a82mOt_7IXlGgk12dg0h9Rq1OEx-6RUAdvl9P4A.jpg"&gt;&lt;/p&gt;&lt;p&gt;</w:t>
      </w:r>
      <w:r>
        <w:rPr>
          <w:sz w:val="32"/>
          <w:szCs w:val="32"/>
        </w:rPr>
        <w:t>在动漫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义错误动漫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通常指的是那些因为翻译、文化差异或者其他原因导致的误解或不合理的内容，但由于某些原因（如版权保护、商业考虑等），这些错误并没有被修正。这些作品可能会因其独特性而受到粉丝的喜爱，也可能因为其中存在的问题而引起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出现语义错误？</w:t>
      </w:r>
      <w:r>
        <w:rPr>
          <w:sz w:val="32"/>
          <w:szCs w:val="32"/>
        </w:rPr>
        <w:t>&lt;/p&gt;&lt;p&gt;&lt;img src="/static-img/Elm6VO-SIMdwbUykE0qlkSze_a82mOt_7IXlGgk12dg0h9Rq1OEx-6RUAdvl9P4A.jpg"&gt;&lt;/p&gt;&lt;p&gt;</w:t>
      </w:r>
      <w:r>
        <w:rPr>
          <w:sz w:val="32"/>
          <w:szCs w:val="32"/>
        </w:rPr>
        <w:t>当一部动画从原作语言翻译成另一种语言时，如果没有充分理解源作中的细节和文化背景，就很容易出现翻译上的失真。这就是为什么有些动画在国际上流行之后，逐渐暴露出一些意料之外的“问题”。例如，一些日本动画中的情境、对话甚至角色名称可能会在非日文国家被误解或曲解，这种现象就可以归类为“语义错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发生这种情况？</w:t>
      </w:r>
      <w:r>
        <w:rPr>
          <w:sz w:val="32"/>
          <w:szCs w:val="32"/>
        </w:rPr>
        <w:t>&lt;/p&gt;&lt;p&gt;&lt;img src="/static-img/gxrB8PARoDhuVTPGZNzLdCze_a82mOt_7IXlGgk12dg0h9Rq1OEx-6RUAdvl9P4A.jpg"&gt;&lt;/p&gt;&lt;p&gt;&amp;#34;</w:t>
      </w:r>
      <w:r>
        <w:rPr>
          <w:sz w:val="32"/>
          <w:szCs w:val="32"/>
        </w:rPr>
        <w:t>语义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出现在跨文化传播过程中，尤其是在那些东方文化与西方文化相互影响的地方。随着全球化的推进，越来越多的地球村落开始接触不同的电影和电视节目，这也意味着不同地区之间有更多机会去交流和学习。但同时，也增加了信息传递中的障碍，比如同一个笑话或表情符号，在不同国家有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些问题？</w:t>
      </w:r>
      <w:r>
        <w:rPr>
          <w:sz w:val="32"/>
          <w:szCs w:val="32"/>
        </w:rPr>
        <w:t>&lt;/p&gt;&lt;p&gt;&lt;img src="/static-img/Wu-CvRZTFHO7MwGtDqMkRCze_a82mOt_7IXlGgk12dg0h9Rq1OEx-6RUAdvl9P4A.png"&gt;&lt;/p&gt;&lt;p&gt;</w:t>
      </w:r>
      <w:r>
        <w:rPr>
          <w:sz w:val="32"/>
          <w:szCs w:val="32"/>
        </w:rPr>
        <w:t>对于那些发现自己处于一个包含“语义错误”的环境中的人来说，最好的做法是保持开放的心态，并尽量理解对方所表达的情感和想法。通过直接沟通，可以更好地了解对方所面临的问题，并寻求共同解决办法。此外，对于制作团队来说，他们应该更加注重跨语言合作，以确保信息准确传递，而不是为了追求商业利益而牺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例子说明这个问题</w:t>
      </w:r>
      <w:r>
        <w:rPr>
          <w:sz w:val="32"/>
          <w:szCs w:val="32"/>
        </w:rPr>
        <w:t>?&lt;/p&gt;&lt;p&gt;&lt;img src="/static-img/g8SHI2lFisfg3wFkg8pQSyze_a82mOt_7IXlGgk12dg0h9Rq1OEx-6RUAdvl9P4A.jpg"&gt;&lt;/p&gt;&lt;p&gt;</w:t>
      </w:r>
      <w:r>
        <w:rPr>
          <w:sz w:val="32"/>
          <w:szCs w:val="32"/>
        </w:rPr>
        <w:t>许多著名动漫都曾经遭遇过这样的困扰。比如，有人认为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的某个场景涉及色情内容；《</w:t>
      </w:r>
      <w:r>
        <w:rPr>
          <w:sz w:val="32"/>
          <w:szCs w:val="32"/>
        </w:rPr>
        <w:t>Your Lie in April</w:t>
      </w:r>
      <w:r>
        <w:rPr>
          <w:sz w:val="32"/>
          <w:szCs w:val="32"/>
        </w:rPr>
        <w:t>》则因为剧情走向突然改变而引起了观众的一片争论。在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的某个版本中，还有一段对话似乎暗示了一种歧视性言论，使得部分观众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类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我个人角度来看，“语际误读”是一个复杂且微妙的问题，它揭示了我们如何将我们的价值观念投射到外界，以及我们如何理解他人的行为方式。虽然它可能给我们的社交生活带来了挑战，但它也是一个学习和成长的机会，让我们更好地认识世界以及人们之间的心灵联系。当我们能够耐心地探讨这些差异时，我们将能够建立更加丰富多彩的人际关系。这也提醒我们，无论是在网络空间还是现实社会，都需要不断提高我们的自我意识，以及尊重他人的认知框架。</w:t>
      </w:r>
      <w:r>
        <w:rPr>
          <w:sz w:val="32"/>
          <w:szCs w:val="32"/>
        </w:rPr>
        <w:t>&lt;/p&gt;&lt;p&gt;&lt;a href = "/doc/625188-</w:t>
      </w:r>
      <w:r>
        <w:rPr>
          <w:sz w:val="32"/>
          <w:szCs w:val="32"/>
        </w:rPr>
        <w:t>动漫语义错误无删减探索动画中的误解与文化差异</w:t>
      </w:r>
      <w:r>
        <w:rPr>
          <w:sz w:val="32"/>
          <w:szCs w:val="32"/>
        </w:rPr>
        <w:t>.doc" rel="alternate" download="625188-</w:t>
      </w:r>
      <w:r>
        <w:rPr>
          <w:sz w:val="32"/>
          <w:szCs w:val="32"/>
        </w:rPr>
        <w:t>动漫语义错误无删减探索动画中的误解与文化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