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洛灵犀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父的秘密图书馆解锁洛灵犀笔下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，这句成语流传了千年，其背后的故事和文化意义深远。它源自于一部名为《剑破青云》的武侠小说，其中主角师父为了保护自己的秘密图书馆——洛灵犀笔趣阁，不被外人探知，制定了一系列严格的规定，即便是亲近的人也不能轻易进入。</w:t>
      </w:r>
      <w:r>
        <w:rPr>
          <w:sz w:val="32"/>
          <w:szCs w:val="32"/>
        </w:rPr>
        <w:t>&lt;/p&gt;&lt;p&gt;&lt;img src="/static-img/nc_ds_lewY5yaXTZCegkE-K1QOpNrxJhPsAJnhaIYZ8C8VMspxwJm8SKgJLhoqwT.jpg"&gt;&lt;/p&gt;&lt;p&gt;</w:t>
      </w:r>
      <w:r>
        <w:rPr>
          <w:sz w:val="32"/>
          <w:szCs w:val="32"/>
        </w:rPr>
        <w:t>今天，我们将带您走进这座神秘的图书馆，了解其背后的故事，以及为什么“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”这一成语在我们的生活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成语是如何形成的。在古代，一些高级知识分子会收集各类经典著作，并在家中设立私人图书馆。这些私人图书馆往往藏有稀世珍宝，对外界保密至关重要。因此，他们会通过各种手段来防止非法入侵，比如设置禁令，将珍贵文献存放在隐蔽的地方，或是在一些关键位置安装机关，以防有人试图窃取或破坏。</w:t>
      </w:r>
      <w:r>
        <w:rPr>
          <w:sz w:val="32"/>
          <w:szCs w:val="32"/>
        </w:rPr>
        <w:t>&lt;/p&gt;&lt;p&gt;&lt;img src="/static-img/NBQsZmlCFwEhmyT2W4te4eK1QOpNrxJhPsAJnhaIYZ-6bxy9nGjZTOMZ2r2knicO.jpg"&gt;&lt;/p&gt;&lt;p&gt;</w:t>
      </w:r>
      <w:r>
        <w:rPr>
          <w:sz w:val="32"/>
          <w:szCs w:val="32"/>
        </w:rPr>
        <w:t>在现实生活中，“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”的概念并不是完全没有应用价值。比如，在某些领域，如科研、军事等，涉及国家安全或商业机密的情报资料，就需要采取相似的保密措施。这一点体现在许多公司内部，也体现在政府部门对敏感信息处理上，都有类似于“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限制制度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的社交场合，如果你遇到一个非常封闭且谨慎的人，他可能就像那个守护着洛灵犀笔趣阁的师傅一样，不轻易与他人分享他的想法和情感。你可能会发现，那个人总是保持距离，不愿意让任何第三方介入他们之间的关系，这种情况下，你也许能理解一下那位“不能超过一定范围才能进入”的主人公的心理状态。</w:t>
      </w:r>
      <w:r>
        <w:rPr>
          <w:sz w:val="32"/>
          <w:szCs w:val="32"/>
        </w:rPr>
        <w:t>&lt;/p&gt;&lt;p&gt;&lt;img src="/static-img/uF8e8PU7secVfGSzdiLabeK1QOpNrxJhPsAJnhaIYZ-6bxy9nGjZTOMZ2r2knicO.jpg"&gt;&lt;/p&gt;&lt;p&gt;</w:t>
      </w:r>
      <w:r>
        <w:rPr>
          <w:sz w:val="32"/>
          <w:szCs w:val="32"/>
        </w:rPr>
        <w:t>综上所述，“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”是一句充满智慧和策略的小词汇，它反映了人类对于知识和财富保护的一种天性，同时也是我们应该遵循的一个道德准则：尊重他人的隐私权利，只要对方愿意分享，我们才有资格接近他们的心脏地带。而当真正想要获得那些珍贵之物时，最好的方式就是通过真诚合作而非强行突破，而这种合作正是建立于彼此间信任与尊重之上的。</w:t>
      </w:r>
      <w:r>
        <w:rPr>
          <w:sz w:val="32"/>
          <w:szCs w:val="32"/>
        </w:rPr>
        <w:t>&lt;/p&gt;&lt;p&gt;&lt;a href = "/doc/625297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父的秘密图书馆解锁洛灵犀笔下的奇幻世界</w:t>
      </w:r>
      <w:r>
        <w:rPr>
          <w:sz w:val="32"/>
          <w:szCs w:val="32"/>
        </w:rPr>
        <w:t>.doc" rel="alternate" download="625297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洛灵犀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父的秘密图书馆解锁洛灵犀笔下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