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半老徐娘时光倒流的美丽转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重生？</w:t>
      </w:r>
      <w:r>
        <w:rPr>
          <w:sz w:val="32"/>
          <w:szCs w:val="32"/>
        </w:rPr>
        <w:t>&lt;/p&gt;&lt;p&gt;&lt;img src="/static-img/h8DK23jvqEuel5t1pd27hCze_a82mOt_7IXlGgk12dg0h9Rq1OEx-6RUAdvl9P4A.jpg"&gt;&lt;/p&gt;&lt;p&gt;</w:t>
      </w:r>
      <w:r>
        <w:rPr>
          <w:sz w:val="32"/>
          <w:szCs w:val="32"/>
        </w:rPr>
        <w:t>在这个纷繁复杂的世界里，有些人总是感到无力，他们的生活像是一场没有终点的马拉松，每一步都充满了疲惫与挣扎。但对于某些幸运的人来说，命运给了他们一次机会——重生。一个名叫小芳的小女孩，在一次意外中遇到了神秘的老者，他告诉她有可能回到过去改变自己的命运，小芳当然不会错过这样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&lt;img src="/static-img/36uUhPmC1srHUHa7NQbEkCze_a82mOt_7IXlGgk12dg0h9Rq1OEx-6RUAdvl9P4A.jpg"&gt;&lt;/p&gt;&lt;p&gt;</w:t>
      </w:r>
      <w:r>
        <w:rPr>
          <w:sz w:val="32"/>
          <w:szCs w:val="32"/>
        </w:rPr>
        <w:t>小芳选择回到自己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那年，那是一个她曾经非常美丽和活泼的时候，但也因为一些不幸的事情，她变得孤独和消沉。那时候，她已经失去了爱情，也失去了对生活的热情。她回到了那个年纪，对自己说：“我要重新开始。” 她找到了一个房子，装修成了一个温馨舒适的小家，然后她开始重新规划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青春</w:t>
      </w:r>
      <w:r>
        <w:rPr>
          <w:sz w:val="32"/>
          <w:szCs w:val="32"/>
        </w:rPr>
        <w:t>&lt;/p&gt;&lt;p&gt;&lt;img src="/static-img/XrrQ_4u4a68J9rAP_hLvpCze_a82mOt_7IXlGgk12dg0h9Rq1OEx-6RUAdvl9P4A.jpg"&gt;&lt;/p&gt;&lt;p&gt;</w:t>
      </w:r>
      <w:r>
        <w:rPr>
          <w:sz w:val="32"/>
          <w:szCs w:val="32"/>
        </w:rPr>
        <w:t>小芳决定去学习新技能，因为当时她的工作让她感到枯燥无味。她报名参加了一门烹饪课程，不仅学到了一手好厨艺，还结识了很多志同道合的人。在这段时间里，她发现自己又找回了当年的活力和自信。她的朋友圈也逐渐丰富起来，这让她的心情大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再现</w:t>
      </w:r>
      <w:r>
        <w:rPr>
          <w:sz w:val="32"/>
          <w:szCs w:val="32"/>
        </w:rPr>
        <w:t>&lt;/p&gt;&lt;p&gt;&lt;img src="/static-img/-NF9M6VRmFc63iG5J8z7ASze_a82mOt_7IXlGgk12dg0h9Rq1OEx-6RUAdvl9P4A.jpg"&gt;&lt;/p&gt;&lt;p&gt;</w:t>
      </w:r>
      <w:r>
        <w:rPr>
          <w:sz w:val="32"/>
          <w:szCs w:val="32"/>
        </w:rPr>
        <w:t>随着时间推移，小芳在一家餐厅认识了一位帅气的男士。他是来这里做客评价的一位知名食评者，当他品尝到小芳精心准备的大餐后，他惊叹于菜品之美，更被小芳那份真诚所打动。他们之间慢慢地建立起深厚的情感，最终走向婚姻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荣誉</w:t>
      </w:r>
      <w:r>
        <w:rPr>
          <w:sz w:val="32"/>
          <w:szCs w:val="32"/>
        </w:rPr>
        <w:t>&lt;/p&gt;&lt;p&gt;&lt;img src="/static-img/Lga6tPj7rVLYELi7dMtKzCze_a82mOt_7IXlGgk12dg0h9Rq1OEx-6RUAdvl9P4A.jpg"&gt;&lt;/p&gt;&lt;p&gt;</w:t>
      </w:r>
      <w:r>
        <w:rPr>
          <w:sz w:val="32"/>
          <w:szCs w:val="32"/>
        </w:rPr>
        <w:t>经过多年的努力，小芳不仅在事业上取得了巨大的成功，而且还获得了一定的社会认可。她开设了一间风靡一时的小吃店，不仅口碑极佳，而且还成为电视节目的常客。这一切都是从那个重生的日子起步，而现在的小芳已经成为了人们眼中的半老徐娘——既有经验，又有魅力，更重要的是，拥有着令人羡慕的地位和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成功，都不能停止前进。对于那些希望永远保持青春的心灵而言，真正重要的是不断地寻求新的挑战、新鲜的事物，让生命更加丰富多彩。而对于那些像小婷一样选择重生的灵魂来说，每个新的一天都是全新的旅程，是一种不断探索、成长与享受的过程。而这个故事，就像是所有人的内心深处绽放出的花朵，为我们的未来注入着色彩和希望。</w:t>
      </w:r>
      <w:r>
        <w:rPr>
          <w:sz w:val="32"/>
          <w:szCs w:val="32"/>
        </w:rPr>
        <w:t>&lt;/p&gt;&lt;p&gt;&lt;a href = "/doc/625459-</w:t>
      </w:r>
      <w:r>
        <w:rPr>
          <w:sz w:val="32"/>
          <w:szCs w:val="32"/>
        </w:rPr>
        <w:t>重生之半老徐娘时光倒流的美丽转身</w:t>
      </w:r>
      <w:r>
        <w:rPr>
          <w:sz w:val="32"/>
          <w:szCs w:val="32"/>
        </w:rPr>
        <w:t>.doc" rel="alternate" download="625459-</w:t>
      </w:r>
      <w:r>
        <w:rPr>
          <w:sz w:val="32"/>
          <w:szCs w:val="32"/>
        </w:rPr>
        <w:t>重生之半老徐娘时光倒流的美丽转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