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孕逃妃：逆袭爱情的奇幻旅程</w:t>
      </w:r>
      <w:r>
        <w:rPr>
          <w:sz w:val="32"/>
          <w:szCs w:val="32"/>
        </w:rPr>
        <w:t>&lt;/p&gt;&lt;p&gt;&lt;img src="/static-img/eel9uOV8C_vA6w-naokOcyze_a82mOt_7IXlGgk12dg0h9Rq1OEx-6RUAdvl9P4A.png"&gt;&lt;/p&gt;&lt;p&gt;</w:t>
      </w:r>
      <w:r>
        <w:rPr>
          <w:sz w:val="32"/>
          <w:szCs w:val="32"/>
        </w:rPr>
        <w:t>在这个故事里，我们将穿越到一个充满古风与现代感的世界，遇见一位名叫阿雅的女子，她不仅拥有着绝世美貌，更有着一颗坚韧不拔的心。她的命运似乎被注定为平凡，但实际上却隐藏着无数不可预知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5UGdAbxFC_N6Y8yx5VPs0Cze_a82mOt_7IXlGgk12dg0h9Rq1OEx-6RUAdvl9P4A.jpg"&gt;&lt;/p&gt;&lt;p&gt;</w:t>
      </w:r>
      <w:r>
        <w:rPr>
          <w:sz w:val="32"/>
          <w:szCs w:val="32"/>
        </w:rPr>
        <w:t>阿雅出生于一个普通家庭，从小就展现出了非凡的才华和勇气。在一次偶然的情境下，她意外地发现自己怀上了别人的孩子，这个消息如同晴天霹雳般打击了她。但面对困境，阿雅并没有放弃，而是在心中誓言，无论如何也要让这段错误产生的人生得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PxNNWUWsQo8Qbh-14pr17Sze_a82mOt_7IXlGgk12dg0h9Rq1OEx-6RUAdvl9P4A.png"&gt;&lt;/p&gt;&lt;p&gt;</w:t>
      </w:r>
      <w:r>
        <w:rPr>
          <w:sz w:val="32"/>
          <w:szCs w:val="32"/>
        </w:rPr>
        <w:t>为了确保孩子能够有更好的生活环境，阿雅决定采取行动。她利用自己的聪明才智开始了她的逆袭之路。在努力学习和工作之后，不久后，她成为了一个成功的企业家，并且建立了一家人文关怀机构，以帮助那些像她曾经一样处于困境中的家庭。通过不断地努力，她逐渐赢得了社会各界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&lt;img src="/static-img/KgadiVnnJDzFAwvdX1g47Sze_a82mOt_7IXlGgk12dg0h9Rq1OEx-6RUAdvl9P4A.png"&gt;&lt;/p&gt;&lt;p&gt;</w:t>
      </w:r>
      <w:r>
        <w:rPr>
          <w:sz w:val="32"/>
          <w:szCs w:val="32"/>
        </w:rPr>
        <w:t>在追求事业高峰时期，阿雅又遇到了另一个人——他是一个温柔、善良且富有责任感的大亨。这位大亨正是那个错误产生的人生的父亲，他一直以来都在寻找那个真正属于他的女儿。他不知道的是，那个女儿已经变成了一个强大的女性，而不是当初那个弱小无助的小姑娘。他们之间的情缘，如同一场惊喜般突然爆发，他们相互扶持，一起走过生命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旧日纠缠</w:t>
      </w:r>
      <w:r>
        <w:rPr>
          <w:sz w:val="32"/>
          <w:szCs w:val="32"/>
        </w:rPr>
        <w:t>&lt;/p&gt;&lt;p&gt;&lt;img src="/static-img/SEJSzEXbeojGH5gkDIufDize_a82mOt_7IXlGgk12dg0h9Rq1OEx-6RUAdvl9P4A.png"&gt;&lt;/p&gt;&lt;p&gt;</w:t>
      </w:r>
      <w:r>
        <w:rPr>
          <w:sz w:val="32"/>
          <w:szCs w:val="32"/>
        </w:rPr>
        <w:t>随着时间推移，当初发生的一切事件逐渐淡忘，但对于阿雅来说，那段经历仍旧是一种警示，让她更加珍惜现在拥有的幸福。当那位大亨再次出现时，虽然两人之间有一段复杂而曲折的情史，但他们最终选择了彼此，因为他们知道，只有共同度过难关才能让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挑战，现在的阿雅已成为了一代传奇人物。她用自己的双手创造了一片属于自己的天空，而那个小生命，也成长为一个健康快乐的小男孩。他带给她的快乐远远超越任何金钱或荣誉所能比拟。在这个新的生活里，没有更多关于过去的事情需要担忧，只剩下未来的无限可能和对未来的期待。</w:t>
      </w:r>
      <w:r>
        <w:rPr>
          <w:sz w:val="32"/>
          <w:szCs w:val="32"/>
        </w:rPr>
        <w:t>&lt;/p&gt;&lt;p&gt;&lt;a href = "/doc/625649-</w:t>
      </w:r>
      <w:r>
        <w:rPr>
          <w:sz w:val="32"/>
          <w:szCs w:val="32"/>
        </w:rPr>
        <w:t>错孕逃妃逆袭爱情</w:t>
      </w:r>
      <w:r>
        <w:rPr>
          <w:sz w:val="32"/>
          <w:szCs w:val="32"/>
        </w:rPr>
        <w:t>.doc" rel="alternate" download="625649-</w:t>
      </w:r>
      <w:r>
        <w:rPr>
          <w:sz w:val="32"/>
          <w:szCs w:val="32"/>
        </w:rPr>
        <w:t>错孕逃妃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