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专属于你的独家偏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要你独属我？</w:t>
      </w:r>
      <w:r>
        <w:rPr>
          <w:sz w:val="32"/>
          <w:szCs w:val="32"/>
        </w:rPr>
        <w:t>&lt;/p&gt;&lt;p&gt;&lt;img src="/static-img/tU37XikudJ2Avumzq4MAYyze_a82mOt_7IXlGgk12dg0h9Rq1OEx-6RUAdvl9P4A.jpg"&gt;&lt;/p&gt;&lt;p&gt;</w:t>
      </w:r>
      <w:r>
        <w:rPr>
          <w:sz w:val="32"/>
          <w:szCs w:val="32"/>
        </w:rPr>
        <w:t>在这个快节奏的世界里，我们总是追求着速度和效率，往往忽略了个性化的需求。然而，有时候，最重要的事情就是找到那个能够完全理解我们、满足我们独特需求的人或事物。在这篇文章中，我将探讨“偏要你独属我”这一概念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的意义</w:t>
      </w:r>
      <w:r>
        <w:rPr>
          <w:sz w:val="32"/>
          <w:szCs w:val="32"/>
        </w:rPr>
        <w:t>&lt;/p&gt;&lt;p&gt;&lt;img src="/static-img/hTT6jAWlaqRRx8ODMiSuaize_a82mOt_7IXlGgk12dg0h9Rq1OEx-6RUAdvl9P4A.jpg"&gt;&lt;/p&gt;&lt;p&gt;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情感态度，它源自于对某人或某物深刻的喜爱和依赖。这不仅仅是对外界的一种追求，更是一种内心深处的情感表达。这种情感可能源于个人经历，也可能是由文化背景所塑造。当一个人发现自己能够与他人分享这样的情感时，那么这份关系就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偏要你独属我的对象</w:t>
      </w:r>
      <w:r>
        <w:rPr>
          <w:sz w:val="32"/>
          <w:szCs w:val="32"/>
        </w:rPr>
        <w:t>&lt;/p&gt;&lt;p&gt;&lt;img src="/static-img/BxdDUkAJPGO8eriCoZ75WCze_a82mOt_7IXlGgk12dg0h9Rq1OEx-6RUAdvl9P4A.png"&gt;&lt;/p&gt;&lt;p&gt;</w:t>
      </w:r>
      <w:r>
        <w:rPr>
          <w:sz w:val="32"/>
          <w:szCs w:val="32"/>
        </w:rPr>
        <w:t>在日常生活中，我们有很多机会去寻找那些能让我们感到特别、被理解和支持的人或事。但是，这需要一种敏锐的直觉以及对自己的了解。一旦发现这样的人或事，我们应该珍惜并培养这些关系，因为它们通常带来无价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的力量</w:t>
      </w:r>
      <w:r>
        <w:rPr>
          <w:sz w:val="32"/>
          <w:szCs w:val="32"/>
        </w:rPr>
        <w:t>&lt;/p&gt;&lt;p&gt;&lt;img src="/static-img/1LB4CAA5RP2F0QEIvKqePyze_a82mOt_7IXlGgk12dg0h9Rq1OEx-6RUAdvl9P4A.jpg"&gt;&lt;/p&gt;&lt;p&gt;</w:t>
      </w:r>
      <w:r>
        <w:rPr>
          <w:sz w:val="32"/>
          <w:szCs w:val="32"/>
        </w:rPr>
        <w:t>拥有一个能够“偏到”你的对象，可以给予我们巨大的力量。这不仅限于情侣间，而也可以是在工作环境中的同事、朋友之间，或甚至是一个信任的顾问。这种力量来自于对方能够理解我们的优点和缺点，并且愿意帮助我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那份特殊关系</w:t>
      </w:r>
      <w:r>
        <w:rPr>
          <w:sz w:val="32"/>
          <w:szCs w:val="32"/>
        </w:rPr>
        <w:t>&lt;/p&gt;&lt;p&gt;&lt;img src="/static-img/rgZ6uz23M5MfPDv9--usVSze_a82mOt_7IXlGgk12dg0h9Rq1OEx-6RUAdvl9P4A.jpg"&gt;&lt;/p&gt;&lt;p&gt;</w:t>
      </w:r>
      <w:r>
        <w:rPr>
          <w:sz w:val="32"/>
          <w:szCs w:val="32"/>
        </w:rPr>
        <w:t>任何强大的关系都需要维护才能持续下去。为了保持“偏到”的感觉，我们需要不断地沟通，确保双方都能明白彼此的心声。此外，还需共同面对挑战，通过共同经历来加深彼此间的情谊。而当遇到困难时，不断地鼓励对方，让他们知道自己的努力都是值得被认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实现那份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提到的都是理想化的情况，但实现它们并不容易。在现实社会中，每个人都有自己的选择和限制。但只要持之以恒，不断尝试，就有可能找到那个最适合自己的伴侣，无论是在恋爱还是职业发展上，都能体验到那种被想要而不是不得不接受的情绪状态，这正是我所谓的“偏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把握那份真挚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个人都能找到那个真正懂得自己、愿意陪伴一直走到底的人或者事物。在这个过程中，即使会遇到许多挑战，但如果坚持下去，最终一定会得到回报。那份回报不只是成功，更重要的是那种无法用言语描述，只有亲身体验才能领略到的温暖与满足——因为有人愿意为你的存在而停下脚步，用所有的话语去证明，他们只想要属于你的每一分每一秒。</w:t>
      </w:r>
      <w:r>
        <w:rPr>
          <w:sz w:val="32"/>
          <w:szCs w:val="32"/>
        </w:rPr>
        <w:t>&lt;/p&gt;&lt;p&gt;&lt;a href = "/doc/625654-</w:t>
      </w:r>
      <w:r>
        <w:rPr>
          <w:sz w:val="32"/>
          <w:szCs w:val="32"/>
        </w:rPr>
        <w:t>偏要你独属我专属于你的独家偏好</w:t>
      </w:r>
      <w:r>
        <w:rPr>
          <w:sz w:val="32"/>
          <w:szCs w:val="32"/>
        </w:rPr>
        <w:t>.doc" rel="alternate" download="625654-</w:t>
      </w:r>
      <w:r>
        <w:rPr>
          <w:sz w:val="32"/>
          <w:szCs w:val="32"/>
        </w:rPr>
        <w:t>偏要你独属我专属于你的独家偏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