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疼儿子给他一次</w:t>
      </w:r>
      <w:r>
        <w:rPr>
          <w:sz w:val="48"/>
          <w:szCs w:val="48"/>
        </w:rPr>
        <w:t>-</w:t>
      </w:r>
      <w:r>
        <w:rPr>
          <w:sz w:val="48"/>
          <w:szCs w:val="48"/>
        </w:rPr>
        <w:t>爸妈的心疼与鼓励让孩子学会坚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爸妈的心疼与鼓励：让孩子学会坚强</w:t>
      </w:r>
      <w:r>
        <w:rPr>
          <w:sz w:val="32"/>
          <w:szCs w:val="32"/>
        </w:rPr>
        <w:t>&lt;/p&gt;&lt;p&gt;&lt;img src="/static-img/nlBk_vsEZqfxwxOJO4PpBwZi3GQLfA1fzVMWfFK8V-RM0qnrUG_B6iBiLteuTX45.jpg"&gt;&lt;/p&gt;&lt;p&gt;</w:t>
      </w:r>
      <w:r>
        <w:rPr>
          <w:sz w:val="32"/>
          <w:szCs w:val="32"/>
        </w:rPr>
        <w:t>在这个快节奏的时代，儿童面临着各种各样的挑战和压力。他们可能会因为学业、社交或其他问题而感到沮丧甚至绝望。在这样的时刻，父母作为孩子的第一任老师，他们的言行举止对孩子影响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刚上小学的时候，他总是很害怕考试，每次考试前他都会变得异常紧张，经常会出现头痛和胃痛的情况。他的父母虽然也心疼，但他们明白，这些都是成长过程中的自然反应。</w:t>
      </w:r>
      <w:r>
        <w:rPr>
          <w:sz w:val="32"/>
          <w:szCs w:val="32"/>
        </w:rPr>
        <w:t>&lt;/p&gt;&lt;p&gt;&lt;img src="/static-img/3CxmQiMYhgAhJE7aa_xi9QZi3GQLfA1fzVMWfFK8V-TtAHnab-oC-xhR_eWxZDLhgZfXJFWzvaGhl1WDX3OCiA.jpg"&gt;&lt;/p&gt;&lt;p&gt;</w:t>
      </w:r>
      <w:r>
        <w:rPr>
          <w:sz w:val="32"/>
          <w:szCs w:val="32"/>
        </w:rPr>
        <w:t>一天，小明做了一个不理想的数学试卷。他回到家里，看起来非常失落。他的父亲走进房间，用温暖的声音安慰他：“别担心，这只是个开始，我们一起努力，你一定可以做得更好的。”然后，他给了小明一次“心疼儿子”的机会，让他放松一下，不用急于解题，而是去思考为什么答案没有预期中那么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谈话，小明开始意识到自己应该如何更有效地学习，并且在接下来的几个月里，他通过自己的努力取得了显著进步。这就是“心疼儿子给他一次”的意义所在——不是总是救治孩子的问题，而是在适当的时候给予支持，让他们学会从错误中成长，从挫折中汲取经验教训。</w:t>
      </w:r>
      <w:r>
        <w:rPr>
          <w:sz w:val="32"/>
          <w:szCs w:val="32"/>
        </w:rPr>
        <w:t>&lt;/p&gt;&lt;p&gt;&lt;img src="/static-img/diRKMvauSM4QKkrZ4RgoowZi3GQLfA1fzVMWfFK8V-TtAHnab-oC-xhR_eWxZDLhgZfXJFWzvaGhl1WDX3OCiA.jpg"&gt;&lt;/p&gt;&lt;p&gt;</w:t>
      </w:r>
      <w:r>
        <w:rPr>
          <w:sz w:val="32"/>
          <w:szCs w:val="32"/>
        </w:rPr>
        <w:t>除了直接的话语，还有很多无形的方式来表达这种支持，比如说参与学校活动，与老师沟通了解孩子的情况，以及在日常生活中鼓励和肯定孩子的小确幸。在这些细微的情感支撑下，小明逐渐建立起了自信，也更加乐于尝试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情况都能这样轻易解决，有时候我们需要更多的手段来帮助我们的宝贝找到正确方向。当小李发现自己无法融入班级群体时，尽管她的父母尽量提供帮助，但她还是觉得孤独和被排斥。一种极端的情况发生，她竟然决定退出学校。但就在她要离开那天，一位老教师找到了她的父母，他们带着小李去见了一位心理咨询师。</w:t>
      </w:r>
      <w:r>
        <w:rPr>
          <w:sz w:val="32"/>
          <w:szCs w:val="32"/>
        </w:rPr>
        <w:t>&lt;/p&gt;&lt;p&gt;&lt;img src="/static-img/IMxbkLef7Fh_4BzyP6f-qAZi3GQLfA1fzVMWfFK8V-TtAHnab-oC-xhR_eWxZDLhgZfXJFWzvaGhl1WDX3OCiA.jpg"&gt;&lt;/p&gt;&lt;p&gt;</w:t>
      </w:r>
      <w:r>
        <w:rPr>
          <w:sz w:val="32"/>
          <w:szCs w:val="32"/>
        </w:rPr>
        <w:t>经过一系列的心理治疗，小李慢慢地学会了如何处理自己的情绪，也学会了与人交流。她重新回到学校，不仅成绩提高，而且还结交了一批朋友。这一切都是因为她的父母愿意花时间去理解并支持她，在最困难的时候给予她最真诚的一次“心疼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认识到的是，无论我们的孩子遇到了什么困难，只要我们能够以爱之名为他们加油打气，即使不能立即解决问题，但至少能让他们知道，当他们迷茫或者恐惧时，有一个温暖的港湾等待着他们。而这份耐心、理解以及不断的鼓励，就是我们作为父母应有的责任，是让孩子们勇敢面对世界的一剂良药。</w:t>
      </w:r>
      <w:r>
        <w:rPr>
          <w:sz w:val="32"/>
          <w:szCs w:val="32"/>
        </w:rPr>
        <w:t>&lt;/p&gt;&lt;p&gt;&lt;img src="/static-img/aOCzwX6t_4jFgW82Aa9_FgZi3GQLfA1fzVMWfFK8V-TtAHnab-oC-xhR_eWxZDLhgZfXJFWzvaGhl1WDX3OCiA.jpg"&gt;&lt;/p&gt;&lt;p&gt;&lt;a href = "/doc/625683-</w:t>
      </w:r>
      <w:r>
        <w:rPr>
          <w:sz w:val="32"/>
          <w:szCs w:val="32"/>
        </w:rPr>
        <w:t>心疼儿子给他一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爸妈的心疼与鼓励让孩子学会坚强</w:t>
      </w:r>
      <w:r>
        <w:rPr>
          <w:sz w:val="32"/>
          <w:szCs w:val="32"/>
        </w:rPr>
        <w:t>.doc" rel="alternate" download="625683-</w:t>
      </w:r>
      <w:r>
        <w:rPr>
          <w:sz w:val="32"/>
          <w:szCs w:val="32"/>
        </w:rPr>
        <w:t>心疼儿子给他一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爸妈的心疼与鼓励让孩子学会坚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