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打斗游戏直播的无眠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打扑克视频全程不盖被子？</w:t>
      </w:r>
      <w:r>
        <w:rPr>
          <w:sz w:val="32"/>
          <w:szCs w:val="32"/>
        </w:rPr>
        <w:t>&lt;/p&gt;&lt;p&gt;&lt;img src="/static-img/AQ4koWGR8elaQfoZSv0_AisE7_qcNkJcuGbtNpsq2pn6cG4dyPrIivAF3MgwTL37.png"&gt;&lt;/p&gt;&lt;p&gt;</w:t>
      </w:r>
      <w:r>
        <w:rPr>
          <w:sz w:val="32"/>
          <w:szCs w:val="32"/>
        </w:rPr>
        <w:t>在这个冷清的夜晚，房间里只有我和我的电脑。外面风吹得厉害，我觉得有点冷，但我没有去盖被子。我决定打一场扑克，这将是一次不同寻常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怎样的冒险？</w:t>
      </w:r>
      <w:r>
        <w:rPr>
          <w:sz w:val="32"/>
          <w:szCs w:val="32"/>
        </w:rPr>
        <w:t>&lt;/p&gt;&lt;p&gt;&lt;img src="/static-img/wPfeaXd6C6dAAvrmAbq82ysE7_qcNkJcuGbtNpsq2pn6cG4dyPrIivAF3MgwTL37.jpg"&gt;&lt;/p&gt;&lt;p&gt;</w:t>
      </w:r>
      <w:r>
        <w:rPr>
          <w:sz w:val="32"/>
          <w:szCs w:val="32"/>
        </w:rPr>
        <w:t>游戏开始了，我手中的牌很糟糕，但我不能放弃。我必须想办法用智慧来弥补这份不利。在这个过程中，我发现自己在思考各种可能的情况，不仅仅是在考虑下一张牌，还包括对对手的分析、心理战术等。这一切都让我感到非常兴奋，因为它就像是在与世界进行着无声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无法停下来？</w:t>
      </w:r>
      <w:r>
        <w:rPr>
          <w:sz w:val="32"/>
          <w:szCs w:val="32"/>
        </w:rPr>
        <w:t>&lt;/p&gt;&lt;p&gt;&lt;img src="/static-img/MhlQaaSbIi9fOxMXkAJYuisE7_qcNkJcuGbtNpsq2pn6cG4dyPrIivAF3MgwTL37.jpg"&gt;&lt;/p&gt;&lt;p&gt;</w:t>
      </w:r>
      <w:r>
        <w:rPr>
          <w:sz w:val="32"/>
          <w:szCs w:val="32"/>
        </w:rPr>
        <w:t>随着游戏的深入，我的心跳越来越快，每一次决策都像是命运般重要。虽然身体有寒意，但我的精神却异常活跃。我开始忘记外面的寒冷，只剩下那股想要胜利的心情驱使我继续前行。这时，那些关于如何提高自己优势的情感支配了我的每一个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Ydqmy2z-8_YpxxLEbeAR2ysE7_qcNkJcuGbtNpsq2pn6cG4dyPrIivAF3MgwTL37.jpg"&gt;&lt;/p&gt;&lt;p&gt;</w:t>
      </w:r>
      <w:r>
        <w:rPr>
          <w:sz w:val="32"/>
          <w:szCs w:val="32"/>
        </w:rPr>
        <w:t>为了更好地应对这些挑战，我不得不不断学习和实践。通过观看其他高水平玩家的比赛，我学会了更多技巧，比如如何读懂别人的行为、如何利用自己的位置优势等。而且，每一次输掉或赢得局面，都是我向前迈出一步的机会，让我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不会因为热血而忽略安全吧？</w:t>
      </w:r>
      <w:r>
        <w:rPr>
          <w:sz w:val="32"/>
          <w:szCs w:val="32"/>
        </w:rPr>
        <w:t>&lt;/p&gt;&lt;p&gt;&lt;img src="/static-img/nYIJB54uEsE-k5sZTP_DPCsE7_qcNkJcuGbtNpsq2pn6cG4dyPrIivAF3MgwTL37.jpg"&gt;&lt;/p&gt;&lt;p&gt;</w:t>
      </w:r>
      <w:r>
        <w:rPr>
          <w:sz w:val="32"/>
          <w:szCs w:val="32"/>
        </w:rPr>
        <w:t>尽管如此，当天气变得愈发严酷时，身边的人们纷纷退缩到温暖的地方，而我却仍然坐在冰凉的地板上，双手紧握鼠标。那时候，被子的存在确实显得有些多余。但就在此刻，一种奇异的情感冲上了心头：对于那些能够承受住孤独与挑战的人来说，没有比这更好的测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激烈的一晚后，游戏结束了。当所有数据显示完毕后，我松了一口气，却也感觉到了疲惫。但同时，也有一种自豪感油然而生。我知道，无论未来会发生什么，这个夜晚给我带来的体验是难以忘怀的。而当那些关灯的声音响起的时候，那温暖被子的呼唤再次回来了，它们轻柔地覆盖在身上，让整个身体逐渐融化于梦乡之中。不过，即使沉浸于梦境中，也许某个角落的小小心灵依旧记得那个关于“打扑克视频全程不盖被子”的夜晚，以及它所蕴含的一切意义和情感。</w:t>
      </w:r>
      <w:r>
        <w:rPr>
          <w:sz w:val="32"/>
          <w:szCs w:val="32"/>
        </w:rPr>
        <w:t>&lt;/p&gt;&lt;p&gt;&lt;a href = "/doc/625705-</w:t>
      </w:r>
      <w:r>
        <w:rPr>
          <w:sz w:val="32"/>
          <w:szCs w:val="32"/>
        </w:rPr>
        <w:t>打扑克视频全程不盖被子打斗游戏直播的无眠挑战</w:t>
      </w:r>
      <w:r>
        <w:rPr>
          <w:sz w:val="32"/>
          <w:szCs w:val="32"/>
        </w:rPr>
        <w:t>.doc" rel="alternate" download="625705-</w:t>
      </w:r>
      <w:r>
        <w:rPr>
          <w:sz w:val="32"/>
          <w:szCs w:val="32"/>
        </w:rPr>
        <w:t>打扑克视频全程不盖被子打斗游戏直播的无眠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