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奇迹祭典揭秘传说中的神秘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对大海怀有敬畏之心，他们相信大海不仅是生命之源，也是万物的起点。为了维持海洋与人类之间和谐共存的关系，各种各样的海洋宗教和信仰体系应运而生，其中最为人所熟知的是“海王祭”，一个充满神秘色彩的仪式。</w:t>
      </w:r>
      <w:r>
        <w:rPr>
          <w:sz w:val="32"/>
          <w:szCs w:val="32"/>
        </w:rPr>
        <w:t>&lt;/p&gt;&lt;p&gt;&lt;img src="/static-img/qDIDQ7BgBcRCmVJjGW3RfQ17fv2Q1d5xJg2858YVaXTOdEX0m_TVGgOXt1V0xhzY.jpg"&gt;&lt;/p&gt;&lt;p&gt;</w:t>
      </w:r>
      <w:r>
        <w:rPr>
          <w:sz w:val="32"/>
          <w:szCs w:val="32"/>
        </w:rPr>
        <w:t>海王祭的历史</w:t>
      </w:r>
      <w:r>
        <w:rPr>
          <w:sz w:val="32"/>
          <w:szCs w:val="32"/>
        </w:rPr>
        <w:t>&lt;/p&gt;&lt;p&gt;</w:t>
      </w:r>
      <w:r>
        <w:rPr>
          <w:sz w:val="32"/>
          <w:szCs w:val="32"/>
        </w:rPr>
        <w:t>海王祭据说起源于一位被誉为“所有鱼类之父”的伟大的水神，他以保护深邃的大海及其中生物而闻名。在某个时期，人类面临着严重的渔业危机，当时的人们意识到他们必须重新建立与自然界尤其是大海之间更紧密、更尊重的地位关系。于是，这场旨在恢复自然平衡并请求水神赐予丰收的一场盛宴——“海王祭”便开始了。</w:t>
      </w:r>
      <w:r>
        <w:rPr>
          <w:sz w:val="32"/>
          <w:szCs w:val="32"/>
        </w:rPr>
        <w:t>&lt;/p&gt;&lt;p&gt;&lt;img src="/static-img/Yl0Q4x9YSWVGfhZi8FNcPw17fv2Q1d5xJg2858YVaXTzsy25bPRBSuKOrIVmw__MQyX5WQucKoWfBtLBD-z5diNMTcVTPZ_6Hj6TF6OUvXpi8-bZXbB1vWdW6QubD8vqshoBRWvn6mhfdEyTnpy4v8I9Qp3D6l5BUftrDrFqCKA.jpg"&gt;&lt;/p&gt;&lt;p&gt;</w:t>
      </w:r>
      <w:r>
        <w:rPr>
          <w:sz w:val="32"/>
          <w:szCs w:val="32"/>
        </w:rPr>
        <w:t>准备工作</w:t>
      </w:r>
      <w:r>
        <w:rPr>
          <w:sz w:val="32"/>
          <w:szCs w:val="32"/>
        </w:rPr>
        <w:t>&lt;/p&gt;&lt;p&gt;</w:t>
      </w:r>
      <w:r>
        <w:rPr>
          <w:sz w:val="32"/>
          <w:szCs w:val="32"/>
        </w:rPr>
        <w:t>在举行“海王祭”前夕，村民们会精心准备各种供品，这些供品包括新鲜蔬菜、米饭、鱼肉等，还有一些特殊用途的小器具，如陶制或木制的小船形容器，用来装放供品。同时，每个人都要进行一次清洁仪式，以示纯净无暇迎接神明。</w:t>
      </w:r>
      <w:r>
        <w:rPr>
          <w:sz w:val="32"/>
          <w:szCs w:val="32"/>
        </w:rPr>
        <w:t>&lt;/p&gt;&lt;p&gt;&lt;img src="/static-img/FqNo-3LiZERkZBzMz4Mdng17fv2Q1d5xJg2858YVaXTzsy25bPRBSuKOrIVmw__MQyX5WQucKoWfBtLBD-z5diNMTcVTPZ_6Hj6TF6OUvXpi8-bZXbB1vWdW6QubD8vqshoBRWvn6mhfdEyTnpy4v8I9Qp3D6l5BUftrDrFqCKA.jpg"&gt;&lt;/p&gt;&lt;p&gt;</w:t>
      </w:r>
      <w:r>
        <w:rPr>
          <w:sz w:val="32"/>
          <w:szCs w:val="32"/>
        </w:rPr>
        <w:t>祭祀过程</w:t>
      </w:r>
      <w:r>
        <w:rPr>
          <w:sz w:val="32"/>
          <w:szCs w:val="32"/>
        </w:rPr>
        <w:t>&lt;/p&gt;&lt;p&gt;“</w:t>
      </w:r>
      <w:r>
        <w:rPr>
          <w:sz w:val="32"/>
          <w:szCs w:val="32"/>
        </w:rPr>
        <w:t>海王祭”的开头是一系列舞蹈表演，它们象征着水波翻涌，以及鲸鱼跳跃。这一系列表演后，便进入了核心环节，即向水神献上供品。当夜幕降临时，一支由村长领衔的人群缓缓地走向岸边，将这些供品推入大浪中，并高声祈求保护和丰饶。此刻，无数灯笼被点亮，形成了一幅美丽又壮观的情景。</w:t>
      </w:r>
      <w:r>
        <w:rPr>
          <w:sz w:val="32"/>
          <w:szCs w:val="32"/>
        </w:rPr>
        <w:t>&lt;/p&gt;&lt;p&gt;&lt;img src="/static-img/VuWvhgTuJmuZ8czVG7xgNQ17fv2Q1d5xJg2858YVaXTzsy25bPRBSuKOrIVmw__MQyX5WQucKoWfBtLBD-z5diNMTcVTPZ_6Hj6TF6OUvXpi8-bZXbB1vWdW6QubD8vqshoBRWvn6mhfdEyTnpy4v8I9Qp3D6l5BUftrDrFqCKA.jpg"&gt;&lt;/p&gt;&lt;p&gt;</w:t>
      </w:r>
      <w:r>
        <w:rPr>
          <w:sz w:val="32"/>
          <w:szCs w:val="32"/>
        </w:rPr>
        <w:t>传统歌曲与诗词</w:t>
      </w:r>
      <w:r>
        <w:rPr>
          <w:sz w:val="32"/>
          <w:szCs w:val="32"/>
        </w:rPr>
        <w:t>&lt;/p&gt;&lt;p&gt;</w:t>
      </w:r>
      <w:r>
        <w:rPr>
          <w:sz w:val="32"/>
          <w:szCs w:val="32"/>
        </w:rPr>
        <w:t>在整个过程中，不断回荡着悠扬的声音，那些关于渔网、潮汐以及对未来的愿望，是人们的心声也是向那位守护者致意的手语。在这个时候，没有谁不会沉醉于这份宁静，而每个人都能感受到自己与自然间的情感纽带被重新拉紧。</w:t>
      </w:r>
      <w:r>
        <w:rPr>
          <w:sz w:val="32"/>
          <w:szCs w:val="32"/>
        </w:rPr>
        <w:t>&lt;/p&gt;&lt;p&gt;&lt;img src="/static-img/RlzqNm4ZXcAUE-hCGD6yig17fv2Q1d5xJg2858YVaXTzsy25bPRBSuKOrIVmw__MQyX5WQucKoWfBtLBD-z5diNMTcVTPZ_6Hj6TF6OUvXpi8-bZXbB1vWdW6QubD8vqshoBRWvn6mhfdEyTnpy4v8I9Qp3D6l5BUftrDrFqCKA.jpg"&gt;&lt;/p&gt;&lt;p&gt;</w:t>
      </w:r>
      <w:r>
        <w:rPr>
          <w:sz w:val="32"/>
          <w:szCs w:val="32"/>
        </w:rPr>
        <w:t>后续影响</w:t>
      </w:r>
      <w:r>
        <w:rPr>
          <w:sz w:val="32"/>
          <w:szCs w:val="32"/>
        </w:rPr>
        <w:t>&lt;/p&gt;&lt;p&gt;“</w:t>
      </w:r>
      <w:r>
        <w:rPr>
          <w:sz w:val="32"/>
          <w:szCs w:val="32"/>
        </w:rPr>
        <w:t>海王祭”的成功举行往往意味着一年里渔获丰富，并且社区内外环境得到改善。而对于那些参与过此次庆祝活动的人来说，这将是一个难忘的经历，因为它不仅是一种宗教信仰，更是一种文化交流和团结合作的体现。此外，“文艺青年”也常常会通过创作作品（如小说《》）来记录下这一段历史，让更多人了解这段珍贵记忆。</w:t>
      </w:r>
      <w:r>
        <w:rPr>
          <w:sz w:val="32"/>
          <w:szCs w:val="32"/>
        </w:rPr>
        <w:t>&lt;/p&gt;&lt;p&gt;</w:t>
      </w:r>
      <w:r>
        <w:rPr>
          <w:sz w:val="32"/>
          <w:szCs w:val="32"/>
        </w:rPr>
        <w:t>文化现代化探索</w:t>
      </w:r>
      <w:r>
        <w:rPr>
          <w:sz w:val="32"/>
          <w:szCs w:val="32"/>
        </w:rPr>
        <w:t>&lt;/p&gt;&lt;p&gt;</w:t>
      </w:r>
      <w:r>
        <w:rPr>
          <w:sz w:val="32"/>
          <w:szCs w:val="32"/>
        </w:rPr>
        <w:t>随着时代变迁，“传统文化融合现代元素”的趋势日益显著，有志青年通过技术手段，如发布</w:t>
      </w:r>
      <w:r>
        <w:rPr>
          <w:sz w:val="32"/>
          <w:szCs w:val="32"/>
        </w:rPr>
        <w:t>txt</w:t>
      </w:r>
      <w:r>
        <w:rPr>
          <w:sz w:val="32"/>
          <w:szCs w:val="32"/>
        </w:rPr>
        <w:t>下载链接，让世界范围内的人们能够轻松获取关于“黑暗森林”里的故事，从而进一步理解并欣赏古人的智慧与美学，同时也让这种文化形式得以流转和发展。</w:t>
      </w:r>
      <w:r>
        <w:rPr>
          <w:sz w:val="32"/>
          <w:szCs w:val="32"/>
        </w:rPr>
        <w:t>&lt;/p&gt;&lt;p&gt;&lt;a href = "/doc/625742-</w:t>
      </w:r>
      <w:r>
        <w:rPr>
          <w:sz w:val="32"/>
          <w:szCs w:val="32"/>
        </w:rPr>
        <w:t>海洋奇迹祭典揭秘传说中的神秘仪式</w:t>
      </w:r>
      <w:r>
        <w:rPr>
          <w:sz w:val="32"/>
          <w:szCs w:val="32"/>
        </w:rPr>
        <w:t>.doc" rel="alternate" download="625742-</w:t>
      </w:r>
      <w:r>
        <w:rPr>
          <w:sz w:val="32"/>
          <w:szCs w:val="32"/>
        </w:rPr>
        <w:t>海洋奇迹祭典揭秘传说中的神秘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