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空中的秘密星星轻颤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天空中点缀着无数光点，它们似乎在低语。每当微风吹过，这些光点便轻轻地颤抖，仿佛它们在共享一些古老而神秘的秘密。</w:t>
      </w:r>
      <w:r>
        <w:rPr>
          <w:sz w:val="32"/>
          <w:szCs w:val="32"/>
        </w:rPr>
        <w:t>&lt;/p&gt;&lt;p&gt;&lt;img src="/static-img/P0d3v6BrLyscwK-Yul69UpXhPsWbgcEe2v_9RFCSVScRhszRxXba200d77XDKFQ3.jpg"&gt;&lt;/p&gt;&lt;p&gt;</w:t>
      </w:r>
      <w:r>
        <w:rPr>
          <w:sz w:val="32"/>
          <w:szCs w:val="32"/>
        </w:rPr>
        <w:t>第一个秘密是宇宙的广阔。星星轻颤时，我们仿佛能够感受到地球与其他行星之间遥远而又紧密相连的联系。这是一个巨大的宇宙网络，每一颗星都是一根线索，将我们连接到无尽的空间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秘密是时间和距离。虽然看起来那些闪烁着光芒的是遥远不可及的地方，但实际上，只要我们愿意，那些地方就不再那么遥远。当你凝视着那一闪一闪、变幻莫测的景象，你的心灵会被带入另一个世界，那里时间流动得不同，距离变得可触可及。</w:t>
      </w:r>
      <w:r>
        <w:rPr>
          <w:sz w:val="32"/>
          <w:szCs w:val="32"/>
        </w:rPr>
        <w:t>&lt;/p&gt;&lt;p&gt;&lt;img src="/static-img/1nRVP1Q89zqFOpM0pTL6ppXhPsWbgcEe2v_9RFCSVSfcmdZEIhKavCRbHXqckOr7gvgXpZkP7IzoENci3NXGIEUVj_6y-3vh-zeSHtpAH9HjPnlaBAwBUpG0d7reXuc_2WqxAIhBKzLVkQCZETW-qny6xLvTSTxIUSrPc9eFVrc.jpg"&gt;&lt;/p&gt;&lt;p&gt;</w:t>
      </w:r>
      <w:r>
        <w:rPr>
          <w:sz w:val="32"/>
          <w:szCs w:val="32"/>
        </w:rPr>
        <w:t>第三个秘密是自然界的一部分。在古代文化中，人们常常将某些特定的天体视作神明或祖先，他们认为这些“神”对人类生活有着深远影响。在现代社会，即使我们不再直接祈求那些“神”，但仍然能从它们那里汲取力量和启示，因为它们代表了自然界不可抗拒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秘密是科学探索的大门。在这片璀璨繁复的地球之外，有着更多未知领域等待人类去发现。当下面的科技发展达到一定水平，我们或许能够亲眼见证那些曾经只是传说中的奇观，如黑洞、虫洞甚至更为惊人的现象，这一切都源于那一次次因为“星星轻颤时”而产生的情感和想象力。</w:t>
      </w:r>
      <w:r>
        <w:rPr>
          <w:sz w:val="32"/>
          <w:szCs w:val="32"/>
        </w:rPr>
        <w:t>&lt;/p&gt;&lt;p&gt;&lt;img src="/static-img/Ai2PsXSbTMx_aZtZ5PW9O5XhPsWbgcEe2v_9RFCSVSfcmdZEIhKavCRbHXqckOr7gvgXpZkP7IzoENci3NXGIEUVj_6y-3vh-zeSHtpAH9HjPnlaBAwBUpG0d7reXuc_2WqxAIhBKzLVkQCZETW-qny6xLvTSTxIUSrPc9eFVrc.jpg"&gt;&lt;/p&gt;&lt;p&gt;</w:t>
      </w:r>
      <w:r>
        <w:rPr>
          <w:sz w:val="32"/>
          <w:szCs w:val="32"/>
        </w:rPr>
        <w:t>第五个秘密是人心里的永恒追求。不论时代如何变化，不论技术如何进步，对于宇宙这一伟大谜题的人类渴望永存。而每当看到那美丽且充满奥妙的地平线，我们内心都会涌起一种敬畏，也许还有希望——希望有一天能解开这个谜团，让我们的理解超越目前所能达到的极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</w:t>
      </w:r>
      <w:r>
        <w:rPr>
          <w:sz w:val="32"/>
          <w:szCs w:val="32"/>
        </w:rPr>
        <w:t>secret</w:t>
      </w:r>
      <w:r>
        <w:rPr>
          <w:sz w:val="32"/>
          <w:szCs w:val="32"/>
        </w:rPr>
        <w:t>，是关于连接与孤独。尽管存在于遥远的地方，但当你仰望夜空并感受到了“星光”的温暖，就好像整个宇宙都是属于你的。如果你感到孤单，那么记住，无论多么孤独，都有人，与你一起分享这个浩瀚无垠的大海。但同时，当别人无法理解你的感觉的时候，“星痕”也可以作为一种连接，让你的情感得到释放，同时也让它成为一种安慰，因为即使在最偏遠的地方，有人也是正在看着同样的夜空，而这份共同体验就是你们之间唯一不需要语言来表达的情感纽带。</w:t>
      </w:r>
      <w:r>
        <w:rPr>
          <w:sz w:val="32"/>
          <w:szCs w:val="32"/>
        </w:rPr>
        <w:t>&lt;/p&gt;&lt;p&gt;&lt;img src="/static-img/YxAW97O0FAcnWZM_Uze8OpXhPsWbgcEe2v_9RFCSVSfcmdZEIhKavCRbHXqckOr7gvgXpZkP7IzoENci3NXGIEUVj_6y-3vh-zeSHtpAH9HjPnlaBAwBUpG0d7reXuc_2WqxAIhBKzLVkQCZETW-qny6xLvTSTxIUSrPc9eFVrc.jpg"&gt;&lt;/p&gt;&lt;p&gt;&lt;a href = "/doc/625755-</w:t>
      </w:r>
      <w:r>
        <w:rPr>
          <w:sz w:val="32"/>
          <w:szCs w:val="32"/>
        </w:rPr>
        <w:t>夜空中的秘密星星轻颤时的故事</w:t>
      </w:r>
      <w:r>
        <w:rPr>
          <w:sz w:val="32"/>
          <w:szCs w:val="32"/>
        </w:rPr>
        <w:t>.doc" rel="alternate" download="625755-</w:t>
      </w:r>
      <w:r>
        <w:rPr>
          <w:sz w:val="32"/>
          <w:szCs w:val="32"/>
        </w:rPr>
        <w:t>夜空中的秘密星星轻颤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