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芝</w:t>
      </w:r>
      <w:r>
        <w:rPr>
          <w:sz w:val="48"/>
          <w:szCs w:val="48"/>
        </w:rPr>
        <w:t>94</w:t>
      </w:r>
      <w:r>
        <w:rPr>
          <w:sz w:val="48"/>
          <w:szCs w:val="48"/>
        </w:rPr>
        <w:t>图全集时光静态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图全集：时光静态的美丽瞬间</w:t>
      </w:r>
      <w:r>
        <w:rPr>
          <w:sz w:val="32"/>
          <w:szCs w:val="32"/>
        </w:rPr>
        <w:t>&lt;/p&gt;&lt;p&gt;&lt;img src="/static-img/hjD_zVDUB7orTPitxH3Wh3JAZ0zYvAyhZw8vSpF9zwAyuPwEpCFeQZ1pOhntdJ_l.jpg"&gt;&lt;/p&gt;&lt;p&gt;</w:t>
      </w:r>
      <w:r>
        <w:rPr>
          <w:sz w:val="32"/>
          <w:szCs w:val="32"/>
        </w:rPr>
        <w:t>时尚界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，记录了她从初出茅庐到成为国际超模、影视巨星的一系列精彩时刻。这些照片不仅展现了她的外表魅力，更体现了她在各个领域内不断追求卓越与完美的精神。</w:t>
      </w:r>
      <w:r>
        <w:rPr>
          <w:sz w:val="32"/>
          <w:szCs w:val="32"/>
        </w:rPr>
        <w:t>&lt;/p&gt;&lt;p&gt;&lt;img src="/static-img/xq-zX_MuwFdvqWEjteMDiXJAZ0zYvAyhZw8vSpF9zwC71lH51LVp-kcACRvRl77Sn6I6ppFs0UJEdAxDM_M35gJbHib02Wf4REWGtg7SL1lxSJM7TnmSFDj2IuYrlRVufl_v8Zvc5sR4zuAliw2oaag0kwqOSb3lqFQRMy9vlo8.jpg"&gt;&lt;/p&gt;&lt;p&gt;</w:t>
      </w:r>
      <w:r>
        <w:rPr>
          <w:sz w:val="32"/>
          <w:szCs w:val="32"/>
        </w:rPr>
        <w:t>影视作品中的璀璨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张柏芝扮演过各种角色，从甜美少女到坚韧女性，每一角都让人印象深刻。这套照片中的某些镜头，是她在剧中精彩表现的一部分，让我们可以更为清晰地感受到她的艺术魅力。</w:t>
      </w:r>
      <w:r>
        <w:rPr>
          <w:sz w:val="32"/>
          <w:szCs w:val="32"/>
        </w:rPr>
        <w:t>&lt;/p&gt;&lt;p&gt;&lt;img src="/static-img/ZlHZYo-34-c3g6QMWgsG2nJAZ0zYvAyhZw8vSpF9zwC71lH51LVp-kcACRvRl77Sn6I6ppFs0UJEdAxDM_M35gJbHib02Wf4REWGtg7SL1lxSJM7TnmSFDj2IuYrlRVufl_v8Zvc5sR4zuAliw2oaag0kwqOSb3lqFQRMy9vlo8.jpg"&gt;&lt;/p&gt;&lt;p&gt;</w:t>
      </w:r>
      <w:r>
        <w:rPr>
          <w:sz w:val="32"/>
          <w:szCs w:val="32"/>
        </w:rPr>
        <w:t>个人生活的私密侧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场合的专业形象，我们也能看到张柏芝在日常生活中的轻松自然一面。无论是与家人共度温馨时光，还是参与慈善活动展示社会责任心，这些照片都充分展现了一个多维度的人物形象。</w:t>
      </w:r>
      <w:r>
        <w:rPr>
          <w:sz w:val="32"/>
          <w:szCs w:val="32"/>
        </w:rPr>
        <w:t>&lt;/p&gt;&lt;p&gt;&lt;img src="/static-img/j8HWhZO6fKkkrh8mDHv5SnJAZ0zYvAyhZw8vSpF9zwC71lH51LVp-kcACRvRl77Sn6I6ppFs0UJEdAxDM_M35gJbHib02Wf4REWGtg7SL1lxSJM7TnmSFDj2IuYrlRVufl_v8Zvc5sR4zuAliw2oaag0kwqOSb3lqFQRMy9vlo8.jpg"&gt;&lt;/p&gt;&lt;p&gt;</w:t>
      </w:r>
      <w:r>
        <w:rPr>
          <w:sz w:val="32"/>
          <w:szCs w:val="32"/>
        </w:rPr>
        <w:t>时尚杂志封面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亚洲最具影响力的模特之一，张柏芝曾多次登上世界顶级时尚杂志封面。她对时尚界的贡献，不仅体现在自己的风格创新，还包括推动亚洲流行文化走向世界。</w:t>
      </w:r>
      <w:r>
        <w:rPr>
          <w:sz w:val="32"/>
          <w:szCs w:val="32"/>
        </w:rPr>
        <w:t>&lt;/p&gt;&lt;p&gt;&lt;img src="/static-img/Q8-mPZzDrFQB3j64caJnwnJAZ0zYvAyhZw8vSpF9zwC71lH51LVp-kcACRvRl77Sn6I6ppFs0UJEdAxDM_M35gJbHib02Wf4REWGtg7SL1lxSJM7TnmSFDj2IuYrlRVufl_v8Zvc5sR4zuAliw2oaag0kwqOSb3lqFQRMy9vlo8.jpg"&gt;&lt;/p&gt;&lt;p&gt;</w:t>
      </w:r>
      <w:r>
        <w:rPr>
          <w:sz w:val="32"/>
          <w:szCs w:val="32"/>
        </w:rPr>
        <w:t>全球范儿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和文化的大放异彩，张柏芝成为了华语娱乐圈里最具国际化影响力的明星之一。在这套未删减版图片中，我们可以看到她的全球范儿，以及她如何以一种独特而优雅的方式融入不同文化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回忆录：珍贵瞬间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照片都是那一刻的一个缩影，无论是工作还是休闲，她都能保持自我，那份自信和独立就是她的标签。这套完整版图片，就像是一本关于她生活故事的大型摄影册，可以让人们通过这些珍贵瞬间来了解并感受她的传奇经历。</w:t>
      </w:r>
      <w:r>
        <w:rPr>
          <w:sz w:val="32"/>
          <w:szCs w:val="32"/>
        </w:rPr>
        <w:t>&lt;/p&gt;&lt;p&gt;&lt;a href = "/doc/625835-</w:t>
      </w:r>
      <w:r>
        <w:rPr>
          <w:sz w:val="32"/>
          <w:szCs w:val="32"/>
        </w:rPr>
        <w:t>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图全集时光静态的美丽瞬间</w:t>
      </w:r>
      <w:r>
        <w:rPr>
          <w:sz w:val="32"/>
          <w:szCs w:val="32"/>
        </w:rPr>
        <w:t>.doc" rel="alternate" download="625835-</w:t>
      </w:r>
      <w:r>
        <w:rPr>
          <w:sz w:val="32"/>
          <w:szCs w:val="32"/>
        </w:rPr>
        <w:t>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图全集时光静态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