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别墅生活探索轮换攻略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寻求一处清凉宜人的避风港是许多人心中的梦想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提供了一系列实用的建议和技巧，让你能轻松地享受多个别墅的便利，同时也节省了巨大的财务开支。</w:t>
      </w:r>
      <w:r>
        <w:rPr>
          <w:sz w:val="32"/>
          <w:szCs w:val="32"/>
        </w:rPr>
        <w:t>&lt;/p&gt;&lt;p&gt;&lt;img src="/static-img/GlnnfYbn65ZjkclZiRx4n2j7rx4jXiZ4FrWtEtX-wD05tT9PAU3QfRtylJ8Cxi-8.png"&gt;&lt;/p&gt;&lt;p&gt;</w:t>
      </w:r>
      <w:r>
        <w:rPr>
          <w:sz w:val="32"/>
          <w:szCs w:val="32"/>
        </w:rPr>
        <w:t>首先，规划你的目的地。在选择别墅时，你需要考虑到每个地方的气候、景观以及周边设施。例如，如果你喜欢海滩，那么靠近海岸线的地方可能会是个不错的选择；如果你更倾向于山林风光，那么山区可能会让你感到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合理安排时间表。你可以根据自己的需求来制定一个详细的计划，比如每个月居住在不同的地点，这样可以确保每个地方都有足够的时间去适应和享受。但同时，也要注意不要过度频繁地更换地点，以免造成疲劳感。</w:t>
      </w:r>
      <w:r>
        <w:rPr>
          <w:sz w:val="32"/>
          <w:szCs w:val="32"/>
        </w:rPr>
        <w:t>&lt;/p&gt;&lt;p&gt;&lt;img src="/static-img/ghOdF62wVWQ6qHV_HdUy-Gj7rx4jXiZ4FrWtEtX-wD1DLTigzvxWtrd4gaBRpQ914vTbSE_fs712e8ce4ftqEfHTMKb884Q5U65fodeK13g_XrBdCu2_lP6bBx7IH675YBeGKZiJ9oIqKiAhB9qqadcyKUGyaEyzYrLGcYp9GgI.png"&gt;&lt;/p&gt;&lt;p&gt;</w:t>
      </w:r>
      <w:r>
        <w:rPr>
          <w:sz w:val="32"/>
          <w:szCs w:val="32"/>
        </w:rPr>
        <w:t>再者，优化你的预算管理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中提到了如何通过租金折扣、长期合同等方式来降低成本。这涉及到对市场动态进行持续监控，以及与房东或物业管理公司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关注安全问题。在任何新环境中，都存在一定风险，所以了解当地法律法规，对于保障个人安全至关重要。此外，还要注意一些常见的问题，如紧急联系方式、保险信息以及周边环境的情况。</w:t>
      </w:r>
      <w:r>
        <w:rPr>
          <w:sz w:val="32"/>
          <w:szCs w:val="32"/>
        </w:rPr>
        <w:t>&lt;/p&gt;&lt;p&gt;&lt;img src="/static-img/qyrQkx6PTwh3mAPPjJzU92j7rx4jXiZ4FrWtEtX-wD1DLTigzvxWtrd4gaBRpQ914vTbSE_fs712e8ce4ftqEfHTMKb884Q5U65fodeK13g_XrBdCu2_lP6bBx7IH675YBeGKZiJ9oIqKiAhB9qqadcyKUGyaEyzYrLGcYp9GgI.png"&gt;&lt;/p&gt;&lt;p&gt;</w:t>
      </w:r>
      <w:r>
        <w:rPr>
          <w:sz w:val="32"/>
          <w:szCs w:val="32"/>
        </w:rPr>
        <w:t>另外，不要忽视环保因素。随着环保意识日益增强，现在很多地区开始推行绿色建筑和可持续发展政策。如果你的目标是实现生态友好型生活，那么选择那些采取了这些措施的地产项目也是一个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学会放松自己。在不同的环境中体验不同的生活方式，可以帮助我们从日常压力中解脱出来，从而获得精神上的满足。这正是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所鼓励的一种自由且充实的人生态度。</w:t>
      </w:r>
      <w:r>
        <w:rPr>
          <w:sz w:val="32"/>
          <w:szCs w:val="32"/>
        </w:rPr>
        <w:t>&lt;/p&gt;&lt;p&gt;&lt;img src="/static-img/1p1-iKQaR3GZxgX8Jntl2Wj7rx4jXiZ4FrWtEtX-wD1DLTigzvxWtrd4gaBRpQ914vTbSE_fs712e8ce4ftqEfHTMKb884Q5U65fodeK13g_XrBdCu2_lP6bBx7IH675YBeGKZiJ9oIqKiAhB9qqadcyKUGyaEyzYrLGcYp9GgI.png"&gt;&lt;/p&gt;&lt;p&gt;&lt;a href = "/doc/625856-</w:t>
      </w:r>
      <w:r>
        <w:rPr>
          <w:sz w:val="32"/>
          <w:szCs w:val="32"/>
        </w:rPr>
        <w:t>夏日别墅生活探索轮换攻略的秘密之道</w:t>
      </w:r>
      <w:r>
        <w:rPr>
          <w:sz w:val="32"/>
          <w:szCs w:val="32"/>
        </w:rPr>
        <w:t>.doc" rel="alternate" download="625856-</w:t>
      </w:r>
      <w:r>
        <w:rPr>
          <w:sz w:val="32"/>
          <w:szCs w:val="32"/>
        </w:rPr>
        <w:t>夏日别墅生活探索轮换攻略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