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黑夜里读到那些不可思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的夜晚，我躺在床上，手里拿着一本古旧的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是清代小说家蒲松龄所著，里面收集了许多关于鬼怪、妖精等超自然现象的故事。每当我读到那些充满神秘色彩的话语，就感觉自己仿佛置身于那个古老而又神秘的世界。</w:t>
      </w:r>
      <w:r>
        <w:rPr>
          <w:sz w:val="32"/>
          <w:szCs w:val="32"/>
        </w:rPr>
        <w:t>&lt;/p&gt;&lt;p&gt;&lt;img src="/static-img/vVG0n4qUfX72cr7ovyqM3-tR_u3yiwD8-CXDURhe85puSZUwt2jp357U5UR5G8PW.jpg"&gt;&lt;/p&gt;&lt;p&gt;</w:t>
      </w:r>
      <w:r>
        <w:rPr>
          <w:sz w:val="32"/>
          <w:szCs w:val="32"/>
        </w:rPr>
        <w:t>我打开了手机上的阅读软件，屏幕下方是那熟悉的黑字白底：《聊斋志异》。我翻开第一页，那些繁体字仿佛穿越时空到了我的眼前。我开始阅读第一篇《冯承恩》，讲述的是一个人因为偶然得知某个女客有狐狸相，这位狐狸竟与人交情甚笃，最终化为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，我继续翻阅，每一篇都让我心潮澎湃，不禁想起了那些曾经听父母讲过的小说，如同童话一般纯真的记忆。在这些传统文化中，我找到了对抗现代喧嚣生活的一种方式——回到那些简单而又富有哲理的小说世界。</w:t>
      </w:r>
      <w:r>
        <w:rPr>
          <w:sz w:val="32"/>
          <w:szCs w:val="32"/>
        </w:rPr>
        <w:t>&lt;/p&gt;&lt;p&gt;&lt;img src="/static-img/qvJJJriofSGTtPYXKdSDH-tR_u3yiwD8-CXDURhe85rc_jbUkGwqwo0CRJBBViFer_YgO5lepIy-S9-3YPXBZ0MJvfGprjkgj0qwYYs_iMxalChRGhFy01SgGJCBgUTLKP50JEuXfZdS00-XSTOCzYyybsyhB_l_lJySlZPiaj0.jpg"&gt;&lt;/p&gt;&lt;p&gt;</w:t>
      </w:r>
      <w:r>
        <w:rPr>
          <w:sz w:val="32"/>
          <w:szCs w:val="32"/>
        </w:rPr>
        <w:t>不久后，我读到了《李娄》的故事。那是一个被丈夫抛弃并且失去了双亲的小姑娘，她通过自己的智慧和勇气，最终获得了幸福。每当遇到困难的时候，这样的故事总能给我力量，让我相信无论何时，只要坚持下去，一切都会变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时间过去了一整晚。我将手机放下，将这本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放在枕边，因为第二天还有一大堆事情要处理。但那种宁静的心境却一直伴随着我直至梦乡。而今后的日子里，无论工作多忙碌或生活多复杂，我都会抽出时间来回味这本书中的美妙与智慧，用它们点亮我的生活之路。</w:t>
      </w:r>
      <w:r>
        <w:rPr>
          <w:sz w:val="32"/>
          <w:szCs w:val="32"/>
        </w:rPr>
        <w:t>&lt;/p&gt;&lt;p&gt;&lt;img src="/static-img/k-9NDi3NjB2JASxy1nXGF-tR_u3yiwD8-CXDURhe85rc_jbUkGwqwo0CRJBBViFer_YgO5lepIy-S9-3YPXBZ0MJvfGprjkgj0qwYYs_iMxalChRGhFy01SgGJCBgUTLKP50JEuXfZdS00-XSTOCzYyybsyhB_l_lJySlZPiaj0.jpg"&gt;&lt;/p&gt;&lt;p&gt;&lt;a href = "/doc/625857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夜里读到那些不可思议的故事</w:t>
      </w:r>
      <w:r>
        <w:rPr>
          <w:sz w:val="32"/>
          <w:szCs w:val="32"/>
        </w:rPr>
        <w:t>.doc" rel="alternate" download="625857-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夜里读到那些不可思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