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从学霸到腰疼的一路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的泪水：从学霸到腰疼的一路走来</w:t>
      </w:r>
      <w:r>
        <w:rPr>
          <w:sz w:val="32"/>
          <w:szCs w:val="32"/>
        </w:rPr>
        <w:t>&lt;/p&gt;&lt;p&gt;&lt;img src="/static-img/Qb3Xt6PShzvVKmc8gV1E8gZi3GQLfA1fzVMWfFK8V-RM0qnrUG_B6iBiLteuTX45.jpg"&gt;&lt;/p&gt;&lt;p&gt;</w:t>
      </w:r>
      <w:r>
        <w:rPr>
          <w:sz w:val="32"/>
          <w:szCs w:val="32"/>
        </w:rPr>
        <w:t>在我们的生活中，有一种特殊的存在——他们通常被称作“学霸”，但在某些时候，他们也会因为各种原因而感到无助和绝望。他们可能是学校里最聪明的一个，但当压力和责任堆积如山时，连他们也不得不承认自己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的叠加</w:t>
      </w:r>
      <w:r>
        <w:rPr>
          <w:sz w:val="32"/>
          <w:szCs w:val="32"/>
        </w:rPr>
        <w:t>&lt;/p&gt;&lt;p&gt;&lt;img src="/static-img/hq9pv0ENiSqNFfGk6wtNmAZi3GQLfA1fzVMWfFK8V-TtAHnab-oC-xhR_eWxZDLhgZfXJFWzvaGhl1WDX3OCiA.png"&gt;&lt;/p&gt;&lt;p&gt;</w:t>
      </w:r>
      <w:r>
        <w:rPr>
          <w:sz w:val="32"/>
          <w:szCs w:val="32"/>
        </w:rPr>
        <w:t>学习压力是导致男孩子哭泣的一大原因。随着年龄的增长，期末考试、入学考试、升级竞争等各种高考压力不断地累积在他们身上。长时间的学习使得他们面临身体健康问题，如腰痛，这样的体验让人深刻感受到了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期待与自我要求</w:t>
      </w:r>
      <w:r>
        <w:rPr>
          <w:sz w:val="32"/>
          <w:szCs w:val="32"/>
        </w:rPr>
        <w:t>&lt;/p&gt;&lt;p&gt;&lt;img src="/static-img/FvTfdHyVuGy6Z8o9jQz2FAZi3GQLfA1fzVMWfFK8V-TtAHnab-oC-xhR_eWxZDLhgZfXJFWzvaGhl1WDX3OCiA.png"&gt;&lt;/p&gt;&lt;p&gt;</w:t>
      </w:r>
      <w:r>
        <w:rPr>
          <w:sz w:val="32"/>
          <w:szCs w:val="32"/>
        </w:rPr>
        <w:t>家长往往对孩子有很高的期望，希望他能成为一个优秀的人，而这些期望常常超出孩子目前能力范围。当孩子无法达到父母或自己设定的目标时，他可能会感到内心空虚和失落，从而引发情绪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孤独感</w:t>
      </w:r>
      <w:r>
        <w:rPr>
          <w:sz w:val="32"/>
          <w:szCs w:val="32"/>
        </w:rPr>
        <w:t>&lt;/p&gt;&lt;p&gt;&lt;img src="/static-img/TY9K2RtfnX2fCrhzCBfaGwZi3GQLfA1fzVMWfFK8V-TtAHnab-oC-xhR_eWxZDLhgZfXJFWzvaGhl1WDX3OCiA.png"&gt;&lt;/p&gt;&lt;p&gt;</w:t>
      </w:r>
      <w:r>
        <w:rPr>
          <w:sz w:val="32"/>
          <w:szCs w:val="32"/>
        </w:rPr>
        <w:t>尽管身处人群之中，但许多男孩仍然觉得自己无法融入集体。在同学间缺乏真正的友谊，他们只能通过虚拟世界寻求慰藉。这段旅程充满了孤独感，让人难以自拔，最终导致了深层次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磨砺</w:t>
      </w:r>
      <w:r>
        <w:rPr>
          <w:sz w:val="32"/>
          <w:szCs w:val="32"/>
        </w:rPr>
        <w:t>&lt;/p&gt;&lt;p&gt;&lt;img src="/static-img/_Ru2-QrElDMXEjg9LLZOVAZi3GQLfA1fzVMWfFK8V-TtAHnab-oC-xhR_eWxZDLhgZfXJFWzvaGhl1WDX3OCiA.jpg"&gt;&lt;/p&gt;&lt;p&gt;</w:t>
      </w:r>
      <w:r>
        <w:rPr>
          <w:sz w:val="32"/>
          <w:szCs w:val="32"/>
        </w:rPr>
        <w:t>长时间坐在书桌前，不仅影响了他的视力，还给背部带来了极大的负担。这种身体上的折磨迫使他不得不停止学习，只能蜷缩成一团，忍受着剧烈的腰疼痛楚。这是一种生存状态，也是一种精神上的屈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波动，每个人都有自己的忧愁。但对于那些被社会所定义为“成功”的男孩来说，他们更容易忽略自己的情绪，用坚硬外壳掩盖内心柔软的地方。一旦这个外壳破碎，那份隐藏已久的情感爆发，就像洪水猛兽般不可收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黑暗中也有星光闪烁。在这漫长的人生旅途中，有些勇敢的心灵开始寻找改变命运的手段，比如心理咨询、体育锻炼甚至简单地去做一些喜欢的事情。在这样的过程中，他们慢慢学会如何表达自己的需求，并找到适合自己的平衡点，从而逐渐摆脱那沉重的心灵枷锁。</w:t>
      </w:r>
      <w:r>
        <w:rPr>
          <w:sz w:val="32"/>
          <w:szCs w:val="32"/>
        </w:rPr>
        <w:t>&lt;/p&gt;&lt;p&gt;&lt;a href = "/doc/625930-</w:t>
      </w:r>
      <w:r>
        <w:rPr>
          <w:sz w:val="32"/>
          <w:szCs w:val="32"/>
        </w:rPr>
        <w:t>男孩子的泪水从学霸到腰疼的一路走来</w:t>
      </w:r>
      <w:r>
        <w:rPr>
          <w:sz w:val="32"/>
          <w:szCs w:val="32"/>
        </w:rPr>
        <w:t>.doc" rel="alternate" download="625930-</w:t>
      </w:r>
      <w:r>
        <w:rPr>
          <w:sz w:val="32"/>
          <w:szCs w:val="32"/>
        </w:rPr>
        <w:t>男孩子的泪水从学霸到腰疼的一路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