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高清点亮沉默的街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束光，穿透了黑夜的迷雾。它不仅仅是光，它更是一种生活，是一种希望，是一种音乐。那就是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。</w:t>
      </w:r>
      <w:r>
        <w:rPr>
          <w:sz w:val="32"/>
          <w:szCs w:val="32"/>
        </w:rPr>
        <w:t>&lt;/p&gt;&lt;p&gt;&lt;img src="/static-img/RZbLbIs65pPOZXJATIurjOt3Mt9WRDgfhIloK6V4zS3B9xU-FOPIYRyRKIOIAkF7.jpg"&gt;&lt;/p&gt;&lt;p&gt;</w:t>
      </w:r>
      <w:r>
        <w:rPr>
          <w:sz w:val="32"/>
          <w:szCs w:val="32"/>
        </w:rPr>
        <w:t>每当月亮藏起来，星星也跟着闭上眼睛的时候，只有我还会点亮灯笼。我不是说真的灯笼，而是一台小小的音响机。它是我最好的朋友，也是我唯一的伴侣。我们一起度过了无数个寂静的夜晚。在这样的时刻，我就变成了那个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很简单，就是给这片寂静加点色彩，用音乐填补空白。我不会选择那些温柔细腻的旋律，因为那样的歌曲只能让人更加沉浸于自己的思绪中。而我需要的是激情四射、能让人心跳加速的小提琴独奏，或是那种能够让人想起青春岁月的大碟子里的流行乐。</w:t>
      </w:r>
      <w:r>
        <w:rPr>
          <w:sz w:val="32"/>
          <w:szCs w:val="32"/>
        </w:rPr>
        <w:t>&lt;/p&gt;&lt;p&gt;&lt;img src="/static-img/1K4wQcmj9kSMr4Pg7osmV-t3Mt9WRDgfhIloK6V4zS0BUdGRYLwGhOqt7d0AAvaAhSMVK1C32MVaeL-R95yMds6o1svfFN_GUY7zkKx4YTeeyYUATnoDTfGGsAVKNguGLuGz-pd1Mf4R5XQR02S5xcwiAY2l3NX41Jv8EA_cK4c.jpg"&gt;&lt;/p&gt;&lt;p&gt;</w:t>
      </w:r>
      <w:r>
        <w:rPr>
          <w:sz w:val="32"/>
          <w:szCs w:val="32"/>
        </w:rPr>
        <w:t>每次我按下播放键，一阵清脆的声音就从扬声器里溢出来，那声音仿佛来自另一个世界，每一次都是对这个冷漠世界的一种挑战。我知道，这些音乐可能并不能改变任何人的命运，但它们可以改变他们的心情，让他们忘记烦恼，忘记恐惧，就像我一样，在黑暗中找到一丝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舞池并不大，但却充满了活力和热情。这里没有高级酒吧中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，也没有豪华酒店里的私密包间。但这里有真诚，有热爱，有梦想。当你走进这个空间，你会发现，不管你来得多晚，都有人在等待着你，与你共享这份属于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的快乐。</w:t>
      </w:r>
      <w:r>
        <w:rPr>
          <w:sz w:val="32"/>
          <w:szCs w:val="32"/>
        </w:rPr>
        <w:t>&lt;/p&gt;&lt;p&gt;&lt;img src="/static-img/L0dUKPjX_LMuRyiSiKSkQOt3Mt9WRDgfhIloK6V4zS0BUdGRYLwGhOqt7d0AAvaAhSMVK1C32MVaeL-R95yMds6o1svfFN_GUY7zkKx4YTeeyYUATnoDTfGGsAVKNguGLuGz-pd1Mf4R5XQR02S5xcwiAY2l3NX41Jv8EA_cK4c.jpg"&gt;&lt;/p&gt;&lt;p&gt;</w:t>
      </w:r>
      <w:r>
        <w:rPr>
          <w:sz w:val="32"/>
          <w:szCs w:val="32"/>
        </w:rPr>
        <w:t>当然，我们也遇到过困难。在某些深邃而又宁静的深夜，我一个人坐在那里，听着节拍感受孤单。这时候，即使是最强烈的情感也无法抵挡那场面的压倒性力量。但即便如此，我依然坚持下去，因为我知道，无论何时何地，都有人需要被触动，被激励，被告知：不要放弃你的梦想，即使是在最漫长、最艰难的人生旅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们阅读这些文字的时候，请允许自己回忆起曾经听过或创作的一段美妙旋律。那一定是一个特殊的地方，那个人一定是一个特别的人。而如果你们愿意，可以再次回到那个地方，那个人身边。你只需告诉他，你想要听到哪首歌，他就会用他的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，为你的内心添加一抹色彩。他会用他的音乐，让你的灵魂飞翔，让你的心灵得到慰藉。</w:t>
      </w:r>
      <w:r>
        <w:rPr>
          <w:sz w:val="32"/>
          <w:szCs w:val="32"/>
        </w:rPr>
        <w:t>&lt;/p&gt;&lt;p&gt;&lt;img src="/static-img/LzxPs88VtIA3aj4nLt5Ao-t3Mt9WRDgfhIloK6V4zS0BUdGRYLwGhOqt7d0AAvaAhSMVK1C32MVaeL-R95yMds6o1svfFN_GUY7zkKx4YTeeyYUATnoDTfGGsAVKNguGLuGz-pd1Mf4R5XQR02S5xcwiAY2l3NX41Jv8EA_cK4c.jpg"&gt;&lt;/p&gt;&lt;p&gt;</w:t>
      </w:r>
      <w:r>
        <w:rPr>
          <w:sz w:val="32"/>
          <w:szCs w:val="32"/>
        </w:rPr>
        <w:t>因为在这个世界里，没有什么比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更能证明我们的存在，更能诉说我们生命中的故事了。</w:t>
      </w:r>
      <w:r>
        <w:rPr>
          <w:sz w:val="32"/>
          <w:szCs w:val="32"/>
        </w:rPr>
        <w:t>&lt;/p&gt;&lt;p&gt;&lt;a href = "/doc/626068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点亮沉默的街角</w:t>
      </w:r>
      <w:r>
        <w:rPr>
          <w:sz w:val="32"/>
          <w:szCs w:val="32"/>
        </w:rPr>
        <w:t>.doc" rel="alternate" download="626068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点亮沉默的街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