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祭炼山河我的心灵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祭炼山河就像是一首永不落幕的歌谣。每当夜色渐浓，我总会静下心来，用最真挚的情感去陪伴这片土地。这不是简单的景仰，而是深深的敬畏，是对自然之美的一种祭祀，是对历史沉淀的一次炼狱。</w:t>
      </w:r>
      <w:r>
        <w:rPr>
          <w:sz w:val="32"/>
          <w:szCs w:val="32"/>
        </w:rPr>
        <w:t>&lt;/p&gt;&lt;p&gt;&lt;img src="/static-img/jG58qXU4rWSszY6LogtA9Sze_a82mOt_7IXlGgk12dg0h9Rq1OEx-6RUAdvl9P4A.jpg"&gt;&lt;/p&gt;&lt;p&gt;</w:t>
      </w:r>
      <w:r>
        <w:rPr>
          <w:sz w:val="32"/>
          <w:szCs w:val="32"/>
        </w:rPr>
        <w:t>我记得，每到春日里，当万物复苏时，那些初夏的小草儿，仿佛是天地间最纯真的赞歌。它们轻柔地摇曳着，诉说着生命力的无穷动力。在那一刻，我就像是一个小小的祭司，将我的祝福和希望投向了大地。我告诉那些年轻又活泼的小花：你们要勇敢地生长，要坚定不移地面对风雨；因为你们是我们未来的希望，你们将为这个世界带来新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炎，烈阳如火，这时候的山河更显壮丽，它像是被烈阳洗礼过后的古老铜像，在金色的光辉中闪耀着智慧与力量。我站在高处，看着那广袤无垠的地平线，就觉得自己渺小而渺茫。但这种感觉并非悲观，而是一种淡定的自知，让人感到安宁和平静。在这样的时刻，我会低头默念，一声声的感激之情，如同微风中的细语，为这片土地祈愿好运。</w:t>
      </w:r>
      <w:r>
        <w:rPr>
          <w:sz w:val="32"/>
          <w:szCs w:val="32"/>
        </w:rPr>
        <w:t>&lt;/p&gt;&lt;p&gt;&lt;img src="/static-img/kE1amoefrntFJkfkFpeKtize_a82mOt_7IXlGgk12dg0h9Rq1OEx-6RUAdvl9P4A.jpg"&gt;&lt;/p&gt;&lt;p&gt;</w:t>
      </w:r>
      <w:r>
        <w:rPr>
          <w:sz w:val="32"/>
          <w:szCs w:val="32"/>
        </w:rPr>
        <w:t>秋风送爽，叶舞黄昏，那些枫叶在夕阳的映照下变得绚烂夺目，它们似乎在诉说着岁月悠长、丰富多彩的人生故事。我站在树下的空隙之间，看着那些随风摇摆、斑驳陆离的大理石般的叶子，就想起了所有曾经发生过的事业和爱情。每一片落叶都承载着过去，但它们依然那么优雅，不断地向前飘飞，这让我明白，无论生活给予何种磨难，只要保持坚韧，我们终将迎来更加灿烂的人生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雪皑皑，白茫茫覆盖了一切，那时候我的心灵也进入了一个冰冷却又宁静的地方。在这样的环境中，我学会了放慢脚步，更深入地思考人生的意义。山河虽然被冰封，但它的心跳依旧不断。而我，也在这个过程中学到了耐心与毅力——即使是在最艰苦的时候，也要有信念去支撑自己的内心世界，不让寒冷冻结我们的热情与希望。</w:t>
      </w:r>
      <w:r>
        <w:rPr>
          <w:sz w:val="32"/>
          <w:szCs w:val="32"/>
        </w:rPr>
        <w:t>&lt;/p&gt;&lt;p&gt;&lt;img src="/static-img/CCdrb_LWAHxKzerwDR0Luize_a82mOt_7IXlGgk12dg0h9Rq1OEx-6RUAdvl9P4A.jpg"&gt;&lt;/p&gt;&lt;p&gt;</w:t>
      </w:r>
      <w:r>
        <w:rPr>
          <w:sz w:val="32"/>
          <w:szCs w:val="32"/>
        </w:rPr>
        <w:t>祭炼山河，就是这样一种精神实践，它教会我们如何用内心的声音，与世间万物交流；如何用眼前的景象，与时间进行沟通；如何用有限的人生，与无限宇宙相连接。这不仅仅是一场仪式或一次活动，更是我个人的修行，一段关于成长、理解和传承的心路历程。而只要我还能听到那首《祭炼山河》的旋律，便能找到属于自己的位置，从容面对一切挑战，并以此作为生活中的指南针前进。</w:t>
      </w:r>
      <w:r>
        <w:rPr>
          <w:sz w:val="32"/>
          <w:szCs w:val="32"/>
        </w:rPr>
        <w:t>&lt;/p&gt;&lt;p&gt;&lt;a href = "/doc/626391-</w:t>
      </w:r>
      <w:r>
        <w:rPr>
          <w:sz w:val="32"/>
          <w:szCs w:val="32"/>
        </w:rPr>
        <w:t>祭炼山河我的心灵之歌</w:t>
      </w:r>
      <w:r>
        <w:rPr>
          <w:sz w:val="32"/>
          <w:szCs w:val="32"/>
        </w:rPr>
        <w:t>.doc" rel="alternate" download="626391-</w:t>
      </w:r>
      <w:r>
        <w:rPr>
          <w:sz w:val="32"/>
          <w:szCs w:val="32"/>
        </w:rPr>
        <w:t>祭炼山河我的心灵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