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w:t>
      </w:r>
      <w:r>
        <w:rPr>
          <w:sz w:val="48"/>
          <w:szCs w:val="48"/>
        </w:rPr>
        <w:t>-</w:t>
      </w:r>
      <w:r>
        <w:rPr>
          <w:sz w:val="48"/>
          <w:szCs w:val="48"/>
        </w:rPr>
        <w:t>深度解析岳帅带来的全方位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岳帅带来的全方位娱乐体验</w:t>
      </w:r>
      <w:r>
        <w:rPr>
          <w:sz w:val="32"/>
          <w:szCs w:val="32"/>
        </w:rPr>
        <w:t>&lt;/p&gt;&lt;p&gt;&lt;img src="/static-img/8IMEK10Ut6p9-6UwwGc2z2tWz8RMvctny0qio-wwyaz4SUwyODXs4teNoeciIeMw.jpg"&gt;&lt;/p&gt;&lt;p&gt;</w:t>
      </w:r>
      <w:r>
        <w:rPr>
          <w:sz w:val="32"/>
          <w:szCs w:val="32"/>
        </w:rPr>
        <w:t>在这个快节奏的时代，人们对于娱乐方式的追求变得更加多样化和精细化。为了满足这一需求，视频内容创作者们不断探索新的表现形式和内容类型。其中，“岳今晚让你玩个够肥水一体视频”作为一种独特的娱乐形式，不仅吸引了大量观众，还给广告商和品牌提供了新的营销途径。</w:t>
      </w:r>
      <w:r>
        <w:rPr>
          <w:sz w:val="32"/>
          <w:szCs w:val="32"/>
        </w:rPr>
        <w:t>&lt;/p&gt;&lt;p&gt;</w:t>
      </w:r>
      <w:r>
        <w:rPr>
          <w:sz w:val="32"/>
          <w:szCs w:val="32"/>
        </w:rPr>
        <w:t>首先，我们来看看这种视频为什么能如此受欢迎。</w:t>
      </w:r>
      <w:r>
        <w:rPr>
          <w:sz w:val="32"/>
          <w:szCs w:val="32"/>
        </w:rPr>
        <w:t>&amp;#34;</w:t>
      </w:r>
      <w:r>
        <w:rPr>
          <w:sz w:val="32"/>
          <w:szCs w:val="32"/>
        </w:rPr>
        <w:t>肥水一体</w:t>
      </w:r>
      <w:r>
        <w:rPr>
          <w:sz w:val="32"/>
          <w:szCs w:val="32"/>
        </w:rPr>
        <w:t>&amp;#34;</w:t>
      </w:r>
      <w:r>
        <w:rPr>
          <w:sz w:val="32"/>
          <w:szCs w:val="32"/>
        </w:rPr>
        <w:t>这两个字眼本身就是一个有趣的概念，它指的是既能享受乐趣，又能获取实用的东西。这类视频往往融合了教育、知识传播以及休闲娱乐等多种元素，让观众在观看过程中既能够学习到新知，也能够享受到轻松愉快的心情放松。</w:t>
      </w:r>
      <w:r>
        <w:rPr>
          <w:sz w:val="32"/>
          <w:szCs w:val="32"/>
        </w:rPr>
        <w:t>&lt;/p&gt;&lt;p&gt;&lt;img src="/static-img/tyielKj08UrBnuOa3wYXNmtWz8RMvctny0qio-wwyaxn31D-TE8NDiG198pVjgyDpTYRAhWBG5MtuKYJ0_rmTLTfIugkKogH0IbUMju5dReWnw9bhlYCQfqgwiorGT4DBDR-1T-d2Zpz7qqRowK_JA.jpg"&gt;&lt;/p&gt;&lt;p&gt;</w:t>
      </w:r>
      <w:r>
        <w:rPr>
          <w:sz w:val="32"/>
          <w:szCs w:val="32"/>
        </w:rPr>
        <w:t>例如，有一段关于美容技巧的小短片，由知名美妆博主岳帅主持。在该视频中，岳帅不仅展示了一系列简单易行的美甲技巧，还分享了一些她个人使用过且对自己有效的小贴士。此外，该视频还配备了高清晰度画面，使得观众可以清晰地看到每一个动作步骤，并通过图文并茂的手法详尽解释每一步操作，从而使得观众不仅看到了效果，也学会了如何亲自操作。</w:t>
      </w:r>
      <w:r>
        <w:rPr>
          <w:sz w:val="32"/>
          <w:szCs w:val="32"/>
        </w:rPr>
        <w:t>&lt;/p&gt;&lt;p&gt;</w:t>
      </w:r>
      <w:r>
        <w:rPr>
          <w:sz w:val="32"/>
          <w:szCs w:val="32"/>
        </w:rPr>
        <w:t>此外，这类视频通常会结合现象级产品或服务进行推荐，如某款口碑极好的护肤品，或是最新发布的一款智能手机。在这样的背景下，“岳今晚让你玩个够肥水一体视频”不仅是一个纯粹的信息传递工具，更成为了市场营销的一个重要渠道。通过与影响力大</w:t>
      </w:r>
      <w:r>
        <w:rPr>
          <w:sz w:val="32"/>
          <w:szCs w:val="32"/>
        </w:rPr>
        <w:t>V</w:t>
      </w:r>
      <w:r>
        <w:rPr>
          <w:sz w:val="32"/>
          <w:szCs w:val="32"/>
        </w:rPr>
        <w:t>合作，将产品信息与高质量内容相结合，便可实现双赢——用户获得优质内容，而品牌则获得更多曝光率和潜在消费者。</w:t>
      </w:r>
      <w:r>
        <w:rPr>
          <w:sz w:val="32"/>
          <w:szCs w:val="32"/>
        </w:rPr>
        <w:t>&lt;/p&gt;&lt;p&gt;&lt;img src="/static-img/gmdMZ3kHHgriFvl8Nt5Dl2tWz8RMvctny0qio-wwyaxn31D-TE8NDiG198pVjgyDpTYRAhWBG5MtuKYJ0_rmTLTfIugkKogH0IbUMju5dReWnw9bhlYCQfqgwiorGT4DBDR-1T-d2Zpz7qqRowK_JA.png"&gt;&lt;/p&gt;&lt;p&gt;</w:t>
      </w:r>
      <w:r>
        <w:rPr>
          <w:sz w:val="32"/>
          <w:szCs w:val="32"/>
        </w:rPr>
        <w:t>以真实案例来说，一家知名电竞服装品牌曾经与一位热门电子竞技选手合作制作了一部关于游戏策略分析及时尚穿搭建议的“肥水一体”影片。这部影片将游戏策略讲述与时尚潮流紧密结合，使得原本可能只关注于技术角度的问题，同时也引发了对时尚趋势的大讨论。最终，这样的创新举措帮助他们提升品牌形象，并吸引了一批新客户群。</w:t>
      </w:r>
      <w:r>
        <w:rPr>
          <w:sz w:val="32"/>
          <w:szCs w:val="32"/>
        </w:rPr>
        <w:t>&lt;/p&gt;&lt;p&gt;</w:t>
      </w:r>
      <w:r>
        <w:rPr>
          <w:sz w:val="32"/>
          <w:szCs w:val="32"/>
        </w:rPr>
        <w:t>总结来说，“岳今晚让你玩个够肥水一体视频”的成功之处在于它以一种生动有趣且互动性的方式，将不同的元素融为一体，为现代人提供了一种全面的视觉享受。而这种模式正逐渐成为互联网文化中的一个重要组成部分，不断推动着相关行业向前发展。</w:t>
      </w:r>
      <w:r>
        <w:rPr>
          <w:sz w:val="32"/>
          <w:szCs w:val="32"/>
        </w:rPr>
        <w:t>&lt;/p&gt;&lt;p&gt;&lt;img src="/static-img/fgTeTOQgiVC3Uadarq_6v2tWz8RMvctny0qio-wwyaxn31D-TE8NDiG198pVjgyDpTYRAhWBG5MtuKYJ0_rmTLTfIugkKogH0IbUMju5dReWnw9bhlYCQfqgwiorGT4DBDR-1T-d2Zpz7qqRowK_JA.png"&gt;&lt;/p&gt;&lt;p&gt;&lt;a href = "/doc/626567-</w:t>
      </w:r>
      <w:r>
        <w:rPr>
          <w:sz w:val="32"/>
          <w:szCs w:val="32"/>
        </w:rPr>
        <w:t>岳今晚让你玩个够肥水一体视频</w:t>
      </w:r>
      <w:r>
        <w:rPr>
          <w:sz w:val="32"/>
          <w:szCs w:val="32"/>
        </w:rPr>
        <w:t>-</w:t>
      </w:r>
      <w:r>
        <w:rPr>
          <w:sz w:val="32"/>
          <w:szCs w:val="32"/>
        </w:rPr>
        <w:t>深度解析岳帅带来的全方位娱乐体验</w:t>
      </w:r>
      <w:r>
        <w:rPr>
          <w:sz w:val="32"/>
          <w:szCs w:val="32"/>
        </w:rPr>
        <w:t>.doc" rel="alternate" download="626567-</w:t>
      </w:r>
      <w:r>
        <w:rPr>
          <w:sz w:val="32"/>
          <w:szCs w:val="32"/>
        </w:rPr>
        <w:t>岳今晚让你玩个够肥水一体视频</w:t>
      </w:r>
      <w:r>
        <w:rPr>
          <w:sz w:val="32"/>
          <w:szCs w:val="32"/>
        </w:rPr>
        <w:t>-</w:t>
      </w:r>
      <w:r>
        <w:rPr>
          <w:sz w:val="32"/>
          <w:szCs w:val="32"/>
        </w:rPr>
        <w:t>深度解析岳帅带来的全方位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