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18c.micbiz</w:t>
      </w:r>
      <w:r>
        <w:rPr>
          <w:sz w:val="48"/>
          <w:szCs w:val="48"/>
        </w:rPr>
        <w:t>王者荣耀的新人选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王者荣耀的新人选手！记得那天，我打开了游戏，屏幕上跳跃着精灵和英雄，他们似乎在欢迎我加入这个充满激情与竞争的世界。我的名字“</w:t>
      </w:r>
      <w:r>
        <w:rPr>
          <w:sz w:val="32"/>
          <w:szCs w:val="32"/>
        </w:rPr>
        <w:t>18c.micbiz”</w:t>
      </w:r>
      <w:r>
        <w:rPr>
          <w:sz w:val="32"/>
          <w:szCs w:val="32"/>
        </w:rPr>
        <w:t>显眼地出现在排行榜上，那一刻，我就知道自己要成为这里的一员。</w:t>
      </w:r>
      <w:r>
        <w:rPr>
          <w:sz w:val="32"/>
          <w:szCs w:val="32"/>
        </w:rPr>
        <w:t>&lt;/p&gt;&lt;p&gt;&lt;img src="/static-img/LM2d5Xi7mOqTE3yD-rXtWyze_a82mOt_7IXlGgk12dg0h9Rq1OEx-6RUAdvl9P4A.jpg"&gt;&lt;/p&gt;&lt;p&gt;</w:t>
      </w:r>
      <w:r>
        <w:rPr>
          <w:sz w:val="32"/>
          <w:szCs w:val="32"/>
        </w:rPr>
        <w:t>开始时，游戏对我来说真是个挑战。我会不自觉地把视线锁定在一个英雄身上，然后忘了其他重要的事项，比如保护队友或是及时使用技能。但随着时间的推移，我学会了如何更好地控制我的角色。我练习了一遍又一遍，每一次都像是在教会自己的小伙伴们新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已经能够跟进战斗，更不用说是主导局势了。这一切都是因为那个标志性的数字“</w:t>
      </w:r>
      <w:r>
        <w:rPr>
          <w:sz w:val="32"/>
          <w:szCs w:val="32"/>
        </w:rPr>
        <w:t>18c.micbiz”</w:t>
      </w:r>
      <w:r>
        <w:rPr>
          <w:sz w:val="32"/>
          <w:szCs w:val="32"/>
        </w:rPr>
        <w:t>，它代表着我对于王者的承诺和决心。在每场比赛中，都有无数次我对自己说：“这就是你追求的感觉。”</w:t>
      </w:r>
      <w:r>
        <w:rPr>
          <w:sz w:val="32"/>
          <w:szCs w:val="32"/>
        </w:rPr>
        <w:t>&lt;/p&gt;&lt;p&gt;&lt;img src="/static-img/0v-y0LfefgzuCKTrWsOI9yze_a82mOt_7IXlGgk12dg0h9Rq1OEx-6RUAdvl9P4A.png"&gt;&lt;/p&gt;&lt;p&gt;</w:t>
      </w:r>
      <w:r>
        <w:rPr>
          <w:sz w:val="32"/>
          <w:szCs w:val="32"/>
        </w:rPr>
        <w:t>但这并不是全部。作为一个新人选手，还有很多需要学习的地方，比如如何快速应对变化，或是怎样与团队成员协作，这些都是通往真正成为王者的必经之路。而且，每当看到那些经验丰富玩家的操作技巧，就好像他们在向我展示未来的可能，让我的热情更加熊熊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登陆到《王者荣耀》的界面，看到自己的昵称——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，在排行榜上的位置逐渐攀升时，我深知这是多么珍贵的一份成就。这并不仅仅是一个数字或者一个名字，它代表的是我的梦想，也是我不断努力、探索的动力源泉。每一次胜利，无论大小，都让我坚信：只要不断提升自我，就没有什么是不可能完成的任务！</w:t>
      </w:r>
      <w:r>
        <w:rPr>
          <w:sz w:val="32"/>
          <w:szCs w:val="32"/>
        </w:rPr>
        <w:t>&lt;/p&gt;&lt;p&gt;&lt;img src="/static-img/NEbeGlvMAtgIsC3dl-bDcize_a82mOt_7IXlGgk12dg0h9Rq1OEx-6RUAdvl9P4A.png"&gt;&lt;/p&gt;&lt;p&gt;</w:t>
      </w:r>
      <w:r>
        <w:rPr>
          <w:sz w:val="32"/>
          <w:szCs w:val="32"/>
        </w:rPr>
        <w:t>所以，如果你也是《王者荣耀》中的新人，不妨尝试一下，你也许会发现，就像我一样，你也有属于自己的道路，即使是最弱小的小兵，也能通过不懈努力，最终成为不可忽视的存在。在这个充满激烈竞争的大舞台上，每个人都是一位勇士，只要心存坚持，一切皆有可能！</w:t>
      </w:r>
      <w:r>
        <w:rPr>
          <w:sz w:val="32"/>
          <w:szCs w:val="32"/>
        </w:rPr>
        <w:t>&lt;/p&gt;&lt;p&gt;&lt;a href = "/doc/62667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王者荣耀的新人选手</w:t>
      </w:r>
      <w:r>
        <w:rPr>
          <w:sz w:val="32"/>
          <w:szCs w:val="32"/>
        </w:rPr>
        <w:t>.doc" rel="alternate" download="62667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王者荣耀的新人选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