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能量社区积极向上分享力量的网络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正能量社区？</w:t>
      </w:r>
      <w:r>
        <w:rPr>
          <w:sz w:val="32"/>
          <w:szCs w:val="32"/>
        </w:rPr>
        <w:t>&lt;/p&gt;&lt;p&gt;&lt;img src="/static-img/icHg5ERoF0ArkTWoWsqAWCsE7_qcNkJcuGbtNpsq2pn6cG4dyPrIivAF3MgwTL37.png"&gt;&lt;/p&gt;&lt;p&gt;</w:t>
      </w:r>
      <w:r>
        <w:rPr>
          <w:sz w:val="32"/>
          <w:szCs w:val="32"/>
        </w:rPr>
        <w:t>在这个快节奏的世界里，我们常常被各种负面信息包围，压力和焦虑感随之而来。人们开始意识到，保持积极向上的心态对于身心健康至关重要。正能量社区诞生于这一需求，它是一个分享力量、传播正能量的平台，让每个人都能找到自己的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能量？</w:t>
      </w:r>
      <w:r>
        <w:rPr>
          <w:sz w:val="32"/>
          <w:szCs w:val="32"/>
        </w:rPr>
        <w:t>&lt;/p&gt;&lt;p&gt;&lt;img src="/static-img/8EnmySpsJyyEWdz3DMYsWisE7_qcNkJcuGbtNpsq2pn6cG4dyPrIivAF3MgwTL37.jpg"&gt;&lt;/p&gt;&lt;p&gt;“</w:t>
      </w:r>
      <w:r>
        <w:rPr>
          <w:sz w:val="32"/>
          <w:szCs w:val="32"/>
        </w:rPr>
        <w:t>正能量”一词本身就充满了力量，它指的是那些能够激发人内在动力的积极情绪和思想，如自信、乐观、感恩等。当我们说某个行为或言语带有正能量时，我们通常是在表达它对我们的鼓舞作用，以及它如何帮助我们克服困难，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能量社区有什么功能？</w:t>
      </w:r>
      <w:r>
        <w:rPr>
          <w:sz w:val="32"/>
          <w:szCs w:val="32"/>
        </w:rPr>
        <w:t>&lt;/p&gt;&lt;p&gt;&lt;img src="/static-img/RTUS7EavQGScGAlV965B-SsE7_qcNkJcuGbtNpsq2pn6cG4dyPrIivAF3MgwTL37.jpg"&gt;&lt;/p&gt;&lt;p&gt;</w:t>
      </w:r>
      <w:r>
        <w:rPr>
          <w:sz w:val="32"/>
          <w:szCs w:val="32"/>
        </w:rPr>
        <w:t>网站你知道我的意思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正能量不仅是一个交流平台，更是一站式服务网站。用户可以通过发布日记、参与讨论区，与他人分享生活点滴，也可以参与心理咨询、小组活动等多种互动方式。在这里，每个人都是主角，每一个故事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并使用该网站？</w:t>
      </w:r>
      <w:r>
        <w:rPr>
          <w:sz w:val="32"/>
          <w:szCs w:val="32"/>
        </w:rPr>
        <w:t>&lt;/p&gt;&lt;p&gt;&lt;img src="/static-img/4nQqXwq-O2iX66dzuyd0uSsE7_qcNkJcuGbtNpsq2pn6cG4dyPrIivAF3MgwTL37.png"&gt;&lt;/p&gt;&lt;p&gt;</w:t>
      </w:r>
      <w:r>
        <w:rPr>
          <w:sz w:val="32"/>
          <w:szCs w:val="32"/>
        </w:rPr>
        <w:t>想要成为这个网络大家庭的一员，只需简单几个步骤即可。你可以访问网站</w:t>
      </w:r>
      <w:r>
        <w:rPr>
          <w:sz w:val="32"/>
          <w:szCs w:val="32"/>
        </w:rPr>
        <w:t>youknowmy.com/positiveenergy</w:t>
      </w:r>
      <w:r>
        <w:rPr>
          <w:sz w:val="32"/>
          <w:szCs w:val="32"/>
        </w:rPr>
        <w:t>，在页面上注册账号，然后填写基本信息。这之后，你将拥有一个全新的空间，可以自由地创建内容，与其他成员交流，并享受各种资源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 能力如何影响我们的生活？</w:t>
      </w:r>
      <w:r>
        <w:rPr>
          <w:sz w:val="32"/>
          <w:szCs w:val="32"/>
        </w:rPr>
        <w:t>&lt;/p&gt;&lt;p&gt;&lt;img src="/static-img/7VeLpnTWRdsKaFKS2XvFSSsE7_qcNkJcuGbtNpsq2pn6cG4dyPrIivAF3MgwTL37.png"&gt;&lt;/p&gt;&lt;p&gt;</w:t>
      </w:r>
      <w:r>
        <w:rPr>
          <w:sz w:val="32"/>
          <w:szCs w:val="32"/>
        </w:rPr>
        <w:t>当我们沉浸在一种积极的情绪中时，我们会发现自己变得更加自信，面对挑战时也更有勇气。这不仅仅是情感层面的变化，更是深刻地影响着我们的行为习惯与决策过程。而且，这种改变还可能会传递给周围的人，从而形成一种良性的循环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案例看如何运用正 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这样一个场景：小明最近因为工作压力过大感到非常沮丧。他决定尝试一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正能量这款应用程序。在那里，他遇到了许多志同道合的人，他们都在努力维护自己的积极态度。不久，小明发现自己开始更加专注于解决问题，而不是被问题所困扰。他学会了通过每天记录三件好事来提升自己的情绪，最终他的工作表现也有了显著提高。此外，他还结识了一群朋友们一起分享彼此的成长历程，这样的支持让他感觉无比温暖和安全。</w:t>
      </w:r>
      <w:r>
        <w:rPr>
          <w:sz w:val="32"/>
          <w:szCs w:val="32"/>
        </w:rPr>
        <w:t>&lt;/p&gt;&lt;p&gt;&lt;a href = "/doc/626710-</w:t>
      </w:r>
      <w:r>
        <w:rPr>
          <w:sz w:val="32"/>
          <w:szCs w:val="32"/>
        </w:rPr>
        <w:t>正能量社区积极向上分享力量的网络平台</w:t>
      </w:r>
      <w:r>
        <w:rPr>
          <w:sz w:val="32"/>
          <w:szCs w:val="32"/>
        </w:rPr>
        <w:t>.doc" rel="alternate" download="626710-</w:t>
      </w:r>
      <w:r>
        <w:rPr>
          <w:sz w:val="32"/>
          <w:szCs w:val="32"/>
        </w:rPr>
        <w:t>正能量社区积极向上分享力量的网络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