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春天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风流小说一直是农民们生活中的一部分，它们记录了村庄里的爱情故事、家庭传统和社会变迁。这些故事往往以平实的笔触描绘，反映了普通人真实的感受和遭遇。《田野里的春天与爱》便是一部典型的乡村风流小说。</w:t>
      </w:r>
      <w:r>
        <w:rPr>
          <w:sz w:val="32"/>
          <w:szCs w:val="32"/>
        </w:rPr>
        <w:t>&lt;/p&gt;&lt;p&gt;&lt;img src="/static-img/79joXLmJ4xO8ykWGk1txjMRazM2gA0ZjvWB-b355u2mUrZDSCl1YB6xNFYE0qfRL.png"&gt;&lt;/p&gt;&lt;p&gt;</w:t>
      </w:r>
      <w:r>
        <w:rPr>
          <w:sz w:val="32"/>
          <w:szCs w:val="32"/>
        </w:rPr>
        <w:t>在一个小山村里，有个年轻的小伙子叫李明，他对一位名叫王丽的女孩有着深厚的情愫。他们相识于春节时举行的大团圆聚餐，那时整个山村都被挂满了红灯笼，空气中弥漫着油烟和喜悦。在那次聚会上，他们不经意间擦肩而过，但那一刻似乎凝固在了时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他们经历了一段恋爱过程，这段感情就像那些被翻得面目全非的古书页一样充满了皱褶与磨难。但无论是雨水还是旱情，都无法阻挡他们心中的那份热烈。终于，在一次偶然机会下，他们决定结婚，并且选择在家乡的小屋里共度余生。</w:t>
      </w:r>
      <w:r>
        <w:rPr>
          <w:sz w:val="32"/>
          <w:szCs w:val="32"/>
        </w:rPr>
        <w:t>&lt;/p&gt;&lt;p&gt;&lt;img src="/static-img/KFTVjrS1v0KFDzY6HMvu98RazM2gA0ZjvWB-b355u2mIllebENCPjtCBlTfDNyhyOCY-8dzYhrO0O3LFZUpbYutR_u3yiwD8-CXDURhe85pTR0JqkqfWCF0JEKgjC2S80VD26Ol6K3A3T6IrazoFbw.jpg"&gt;&lt;/p&gt;&lt;p&gt;</w:t>
      </w:r>
      <w:r>
        <w:rPr>
          <w:sz w:val="32"/>
          <w:szCs w:val="32"/>
        </w:rPr>
        <w:t>这场婚礼如同当地传说的“嫁妆”般精致而温馨，每个人都穿上了最好的衣服，一切准备得井井有条。当夜幕降临，小屋内点燃了灯火，家族成员围坐在一起，为新人的幸福祝福。这场简单而又庄严的情感仪式，是他们共同生活的一张照片，也成为了那个时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都市生活相比，这种纯真的美好并不是每个人都能体验到的。在这个快速发展的时代，不少年轻人选择离开农村到城市去寻求更广阔的人生舞台，而留下的则是那些老一辈的人们，他们用自己的方式来维护这一片土地上的文化遗产——通过讲述这些风流故事，让后辈记住过去，从而为现在注入力量。</w:t>
      </w:r>
      <w:r>
        <w:rPr>
          <w:sz w:val="32"/>
          <w:szCs w:val="32"/>
        </w:rPr>
        <w:t>&lt;/p&gt;&lt;p&gt;&lt;img src="/static-img/gm61ohnzk9imHmKxWuULUMRazM2gA0ZjvWB-b355u2mIllebENCPjtCBlTfDNyhyOCY-8dzYhrO0O3LFZUpbYutR_u3yiwD8-CXDURhe85pTR0JqkqfWCF0JEKgjC2S80VD26Ol6K3A3T6IrazoFbw.jpg"&gt;&lt;/p&gt;&lt;p&gt;</w:t>
      </w:r>
      <w:r>
        <w:rPr>
          <w:sz w:val="32"/>
          <w:szCs w:val="32"/>
        </w:rPr>
        <w:t>《田野里的春天与爱》不仅仅是一部关于两颗心之间纠葛追逐的情感史，它也是对一个时代、一个地方及其人民精神世界的一次探索。而对于读者来说，无论是在繁华都市还是偏远乡镇，只要你愿意倾听，那些来自田园间的声音，就能够唤醒你的灵魂，让你再次体会到生命中的温暖与意义。</w:t>
      </w:r>
      <w:r>
        <w:rPr>
          <w:sz w:val="32"/>
          <w:szCs w:val="32"/>
        </w:rPr>
        <w:t>&lt;/p&gt;&lt;p&gt;&lt;a href = "/doc/626722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春天与爱</w:t>
      </w:r>
      <w:r>
        <w:rPr>
          <w:sz w:val="32"/>
          <w:szCs w:val="32"/>
        </w:rPr>
        <w:t>.doc" rel="alternate" download="626722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春天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