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忽而今夏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夏日时光中的故事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忽而今夏的季节，小说家们仿佛都被夏日时光中的故事与梦想所吸引，他们用笔墨勾勒出一幅幅生动的画面，让读者也能感受到那份凉爽清新和充满活力的气息。</w:t>
      </w:r>
      <w:r>
        <w:rPr>
          <w:sz w:val="32"/>
          <w:szCs w:val="32"/>
        </w:rPr>
        <w:t>&lt;/p&gt;&lt;p&gt;&lt;img src="/static-img/E4Xo4Yn2vcsJeypMhyfTmrspva22QrJjJol7QUd4paPKE5ar1WFG79YCv-5YG7Lc.jpg"&gt;&lt;/p&gt;&lt;p&gt;</w:t>
      </w:r>
      <w:r>
        <w:rPr>
          <w:sz w:val="32"/>
          <w:szCs w:val="32"/>
        </w:rPr>
        <w:t>比如说，有一位名叫李明的年轻作家，他一直对自己的作品感到不满。直到有一天，他决定放下电脑，走出去看看这个世界。于是，他去了一个小镇，那里的生活虽然简单，但却有着深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里，他遇到了一个老人，这个老人是镇上最著名的小说家的助手。他听了很多关于小说创作的故事，也学会了如何将生活中的点点滴滴变成精彩纷呈的文字。在那个夏天，李明写出了他生命中最好的作品之一，而“忽而今夏小说”成了他的灵感源泉。</w:t>
      </w:r>
      <w:r>
        <w:rPr>
          <w:sz w:val="32"/>
          <w:szCs w:val="32"/>
        </w:rPr>
        <w:t>&lt;/p&gt;&lt;p&gt;&lt;img src="/static-img/KG4f5CFkVqEuS91tgeQvJLspva22QrJjJol7QUd4paPsCfkCZgliTKx6SftWKtXywJsEASI-KJqx8JFjIpNTbLYbuihkZ_cebw_Q4iK4kuoXhcnDQEVET92A1gOo85DSmQvnUcV3KmCjGwIcn2VYCQGtanrGSVY5oy2ZBYXE49q8qcZeDpTNmSUgKPObKeaUDltlJTUtPIvItqx7QAPOvA.png"&gt;&lt;/p&gt;&lt;p&gt;</w:t>
      </w:r>
      <w:r>
        <w:rPr>
          <w:sz w:val="32"/>
          <w:szCs w:val="32"/>
        </w:rPr>
        <w:t>同样，在另一个城市，有一位女孩张丽，她是一个热爱阅读的小说迷。她发现自己喜欢的是那些描绘夏日温暖和悠闲场景的小说，所以她决定尝试写一篇自己的短篇小说。经过几个月的努力，她写出了《炎炎夏日》，这篇作品很快就在网络上获得了广泛关注，并且还被改编成了电视剧。这一切，都从她的那段忽而今夏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这些真实案例一样，“忽而今夏小说”不仅仅是一种风格，更是一种心态，一种对于美好生活态度的一种表达。当我们沉浸在书籍中，当我们的心灵触摸到了作者的心情，我们就会明白，每个人都可以成为一个讲述者，每个现在都是开启未来之门的一刻。而“忽而 今 夏 小 说”，就是这样一种力量，它让人们忘记时间，不管是在寒冷还是热烈的时候，都能够找到属于自己的故事和梦想。</w:t>
      </w:r>
      <w:r>
        <w:rPr>
          <w:sz w:val="32"/>
          <w:szCs w:val="32"/>
        </w:rPr>
        <w:t>&lt;/p&gt;&lt;p&gt;&lt;img src="/static-img/Ih8iRHOWFNRU1sAIMKdxKrspva22QrJjJol7QUd4paPsCfkCZgliTKx6SftWKtXywJsEASI-KJqx8JFjIpNTbLYbuihkZ_cebw_Q4iK4kuoXhcnDQEVET92A1gOo85DSmQvnUcV3KmCjGwIcn2VYCQGtanrGSVY5oy2ZBYXE49q8qcZeDpTNmSUgKPObKeaUDltlJTUtPIvItqx7QAPOvA.png"&gt;&lt;/p&gt;&lt;p&gt;&lt;a href = "/doc/627265-</w:t>
      </w:r>
      <w:r>
        <w:rPr>
          <w:sz w:val="32"/>
          <w:szCs w:val="32"/>
        </w:rPr>
        <w:t>忽而今夏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夏日时光中的故事与梦想</w:t>
      </w:r>
      <w:r>
        <w:rPr>
          <w:sz w:val="32"/>
          <w:szCs w:val="32"/>
        </w:rPr>
        <w:t>.doc" rel="alternate" download="627265-</w:t>
      </w:r>
      <w:r>
        <w:rPr>
          <w:sz w:val="32"/>
          <w:szCs w:val="32"/>
        </w:rPr>
        <w:t>忽而今夏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夏日时光中的故事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