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怎么把邻居家的女儿给换成了我的老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邻居家的女儿给换成了我的老婆的？</w:t>
      </w:r>
      <w:r>
        <w:rPr>
          <w:sz w:val="32"/>
          <w:szCs w:val="32"/>
        </w:rPr>
        <w:t>&lt;/p&gt;&lt;p&gt;&lt;img src="/static-img/sgnwqRz9ZmSRypw6ifvqbgHUytz4EjHu8IytCwSjzWbe6gGYzGoDpRyTHarjIuHp.jpg"&gt;&lt;/p&gt;&lt;p&gt;</w:t>
      </w:r>
      <w:r>
        <w:rPr>
          <w:sz w:val="32"/>
          <w:szCs w:val="32"/>
        </w:rPr>
        <w:t>记得那天，我和邻居家的小美聊着天，偶然提到了我们俩家的婚姻状况。小美说她爸爸最近不太开心，因为他觉得自己娶到的媳妇没达到他的期望。我也跟她说了我现在的情况，那个时候，我对我媳妇有很多不满，比如她总是喜欢在家里大吵大闹，让人无法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就想出了一个荒谬而又不可思议的计划——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！我们决定悄悄地做一次家庭交换，看看对方的生活究竟是什么样子。</w:t>
      </w:r>
      <w:r>
        <w:rPr>
          <w:sz w:val="32"/>
          <w:szCs w:val="32"/>
        </w:rPr>
        <w:t>&lt;/p&gt;&lt;p&gt;&lt;img src="/static-img/Jt3ti1JclO2z7T98S2QjUgHUytz4EjHu8IytCwSjzWa3HpOiP0AhWc4nGf6a7HGK_V9SGOwoe5eeUHvUGd3yvd8TSwY59h0fC0qxRjlEA65s_JAL2jDdm_bElAcM3ynGgbX0tyul8EseAWQs-cjVXi4QM4EhAvN3MLA1rqIoSLY.jpg"&gt;&lt;/p&gt;&lt;p&gt;</w:t>
      </w:r>
      <w:r>
        <w:rPr>
          <w:sz w:val="32"/>
          <w:szCs w:val="32"/>
        </w:rPr>
        <w:t>首先，我们要确保对方不会发现我们的真正意图，所以只能偷偷摸摸地进行准备工作。我们互相交换了一些照片，了解对方日常生活中的点点滴滴，然后开始布置环境让对方感觉自己已经回到了自己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带着她的父亲来到我的家，她惊讶于这里整洁而温馨。同样，我也被她的父亲带到他们那里，看到他们的孩子们欢笑玩耍，也感到非常幸福。那一刻，我们都意识到原来生活中还有这样一种可能：通过交流与理解，可以找到更适合自己的伴侣。</w:t>
      </w:r>
      <w:r>
        <w:rPr>
          <w:sz w:val="32"/>
          <w:szCs w:val="32"/>
        </w:rPr>
        <w:t>&lt;/p&gt;&lt;p&gt;&lt;img src="/static-img/t-o0LXRwM8arQocmhlLGUAHUytz4EjHu8IytCwSjzWa3HpOiP0AhWc4nGf6a7HGK_V9SGOwoe5eeUHvUGd3yvd8TSwY59h0fC0qxRjlEA65s_JAL2jDdm_bElAcM3ynGgbX0tyul8EseAWQs-cjVXi4QM4EhAvN3MLA1rqIoSLY.jpg"&gt;&lt;/p&gt;&lt;p&gt;</w:t>
      </w:r>
      <w:r>
        <w:rPr>
          <w:sz w:val="32"/>
          <w:szCs w:val="32"/>
        </w:rPr>
        <w:t>最终，在这个假装的家庭交换中，小美和她的父亲发现了彼此之间隐藏的情感，而我也从这次经历中学会珍惜现在的家庭。在某种程度上，这次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冒险让我重新认识了爱情，它既可以是一场游戏，也可以是一段深刻的人生旅程。</w:t>
      </w:r>
      <w:r>
        <w:rPr>
          <w:sz w:val="32"/>
          <w:szCs w:val="32"/>
        </w:rPr>
        <w:t>&lt;/p&gt;&lt;p&gt;&lt;a href = "/doc/627573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怎么把邻居家的女儿给换成了我的老婆的</w:t>
      </w:r>
      <w:r>
        <w:rPr>
          <w:sz w:val="32"/>
          <w:szCs w:val="32"/>
        </w:rPr>
        <w:t>.doc" rel="alternate" download="627573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怎么把邻居家的女儿给换成了我的老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