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混沌初开是一个充满未知和期待的时刻。它是指游戏刚刚启动，玩家们尚未完全掌握游戏规则和机制的时候。这个阶段充满了探索的乐趣，也伴随着挑战和风险。</w:t>
      </w:r>
      <w:r>
        <w:rPr>
          <w:sz w:val="32"/>
          <w:szCs w:val="32"/>
        </w:rPr>
        <w:t>&lt;/p&gt;&lt;p&gt;&lt;img src="/static-img/vaxPF3PJiXtn2IKvsrl6gSze_a82mOt_7IXlGgk12dg0h9Rq1OEx-6RUAdvl9P4A.jpg"&gt;&lt;/p&gt;&lt;p&gt;</w:t>
      </w:r>
      <w:r>
        <w:rPr>
          <w:sz w:val="32"/>
          <w:szCs w:val="32"/>
        </w:rPr>
        <w:t>在混沌中寻找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网游上线时，玩家们往往会面临无数的问题：如何快速提高自己的实力？如何有效地与其他玩家协作或竞争？这些问题并没有简单的答案，因为每个人的体验都是独一无二的。在这种情况下，很多人选择了自我学习，即通过实际操作来理解游戏机制。</w:t>
      </w:r>
      <w:r>
        <w:rPr>
          <w:sz w:val="32"/>
          <w:szCs w:val="32"/>
        </w:rPr>
        <w:t>&lt;/p&gt;&lt;p&gt;&lt;img src="/static-img/P6PEBJlky88o3wcoYmkFvize_a82mOt_7IXlGgk12dg0h9Rq1OEx-6RUAdvl9P4A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不仅仅是技术层面的学习，更是一种精神上的探索。当你第一次踏入一个全新的虚拟世界，你会发现这里有着丰富多彩的地图、各式各样的任务以及各种不同的角色。每一次出发，都可能带来意想不到的惊喜，每一次尝试，都可能成为宝贵的一课。</w:t>
      </w:r>
      <w:r>
        <w:rPr>
          <w:sz w:val="32"/>
          <w:szCs w:val="32"/>
        </w:rPr>
        <w:t>&lt;/p&gt;&lt;p&gt;&lt;img src="/static-img/t0ToG6PvJOu_wRsYMDQv1yze_a82mOt_7IXlGgk12dg0h9Rq1OEx-6RUAdvl9P4A.jpg"&gt;&lt;/p&gt;&lt;p&gt;</w:t>
      </w:r>
      <w:r>
        <w:rPr>
          <w:sz w:val="32"/>
          <w:szCs w:val="32"/>
        </w:rPr>
        <w:t>团队合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之混沌初开中，单打独斗显然不是最为明智的选择。因为大部分高难度任务都需要团队合作才能完成。而团队合作本身就是一种技能，它要求成员之间要有良好的沟通能力、协调能力以及对策略执行力的把控。在这个过程中，每个人都能学到许多，从而提升自己的综合素质。</w:t>
      </w:r>
      <w:r>
        <w:rPr>
          <w:sz w:val="32"/>
          <w:szCs w:val="32"/>
        </w:rPr>
        <w:t>&lt;/p&gt;&lt;p&gt;&lt;img src="/static-img/EBLlVXhozKqJ0HaZ2iPt3ize_a82mOt_7IXlGgk12dg0h9Rq1OEx-6RUAdvl9P4A.jpg"&gt;&lt;/p&gt;&lt;p&gt;</w:t>
      </w:r>
      <w:r>
        <w:rPr>
          <w:sz w:val="32"/>
          <w:szCs w:val="32"/>
        </w:rPr>
        <w:t>资源管理与经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复杂系统，无论是在现实还是虚拟世界，都需要合理地分配资源。这包括但不限于金钱、物资等。在网游之混沌初开阶段，这些资源通常来源于任务奖励或者市场交易。而正确地利用这些资源，可以帮助你更快地发展自己，使你的角色的实力得到提升。</w:t>
      </w:r>
      <w:r>
        <w:rPr>
          <w:sz w:val="32"/>
          <w:szCs w:val="32"/>
        </w:rPr>
        <w:t>&lt;/p&gt;&lt;p&gt;&lt;img src="/static-img/G_GB-FHMMtWs9AO6YJfsuCze_a82mOt_7IXlGgk12dg0h9Rq1OEx-6RUAdvl9P4A.jpg"&gt;&lt;/p&gt;&lt;p&gt;</w:t>
      </w:r>
      <w:r>
        <w:rPr>
          <w:sz w:val="32"/>
          <w:szCs w:val="32"/>
        </w:rPr>
        <w:t>安全意识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游之混沌初开给予了我们极大的自由，但这并不意味着我们可以忽视安全问题。一方面，我们需要保护好自己的账号信息，不被黑客攻击；另一方面，在游戏内也要注意不要轻易相信陌生人物，并且不要参与非法活动。这一点对于所有玩家来说都是至关重要的建议，以免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网游之混沌初开是一个充满活力的时代，是每位玩家的成长机会也是挑战的大门。在这一段时间里，无论是技术上的进步还是心态上的调整，对于那些真正热爱这款游戏的人来说，都将是一次难忘又宝贵的人生经历。</w:t>
      </w:r>
      <w:r>
        <w:rPr>
          <w:sz w:val="32"/>
          <w:szCs w:val="32"/>
        </w:rPr>
        <w:t>&lt;/p&gt;&lt;p&gt;&lt;a href = "/doc/627641-</w:t>
      </w:r>
      <w:r>
        <w:rPr>
          <w:sz w:val="32"/>
          <w:szCs w:val="32"/>
        </w:rPr>
        <w:t>网游之混沌初开虚拟世界的无限探索</w:t>
      </w:r>
      <w:r>
        <w:rPr>
          <w:sz w:val="32"/>
          <w:szCs w:val="32"/>
        </w:rPr>
        <w:t>.doc" rel="alternate" download="627641-</w:t>
      </w:r>
      <w:r>
        <w:rPr>
          <w:sz w:val="32"/>
          <w:szCs w:val="32"/>
        </w:rPr>
        <w:t>网游之混沌初开虚拟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