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的误会我如何在他装睡时挺进视频里的危机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遭遇了一场前所未有的家庭危机。我的岳父，一个对我们家事无巨细、处处关心的好父亲，突然变得神秘莫测。他开始频繁地晚上不归宿，白天则总是神情恍惚。在这样的情况下，他竟然故意装睡，让我挺进去查看他的视频短视频。</w:t>
      </w:r>
      <w:r>
        <w:rPr>
          <w:sz w:val="32"/>
          <w:szCs w:val="32"/>
        </w:rPr>
        <w:t>&lt;/p&gt;&lt;p&gt;&lt;img src="/static-img/4U-hTKMUc9F20fdYyfR0iysE7_qcNkJcuGbtNpsq2pn6cG4dyPrIivAF3MgwTL37.png"&gt;&lt;/p&gt;&lt;p&gt;</w:t>
      </w:r>
      <w:r>
        <w:rPr>
          <w:sz w:val="32"/>
          <w:szCs w:val="32"/>
        </w:rPr>
        <w:t>一、家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我们的家庭氛围越来越紧张。我和妻子的关系也因为这件事而变得尴尬，每当我们试图谈论任何事情时，都会被突如其来的沉默打断。我的岳父，一直以来都是我们家庭中不可或缺的一员，他对我们的生活有着深刻的影响，但现在却似乎失去了对外界事务的兴趣。</w:t>
      </w:r>
      <w:r>
        <w:rPr>
          <w:sz w:val="32"/>
          <w:szCs w:val="32"/>
        </w:rPr>
        <w:t>&lt;/p&gt;&lt;p&gt;&lt;img src="/static-img/YYjxZYxP7ESVAD4yUnQXQCsE7_qcNkJcuGbtNpsq2pn6cG4dyPrIivAF3MgwTL37.jpg"&gt;&lt;/p&gt;&lt;p&gt;</w:t>
      </w:r>
      <w:r>
        <w:rPr>
          <w:sz w:val="32"/>
          <w:szCs w:val="32"/>
        </w:rPr>
        <w:t>二、探寻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必须要找到问题根源，以此来缓解这种紧张的情绪。我决定悄悄观察我的岳父，看看是否有什么异常行为或迹象能指引出答案。但就在这时候，他让我面临了一个难以置信的情况——他故意装睡，让我挺进去查看他的视频短视频。</w:t>
      </w:r>
      <w:r>
        <w:rPr>
          <w:sz w:val="32"/>
          <w:szCs w:val="32"/>
        </w:rPr>
        <w:t>&lt;/p&gt;&lt;p&gt;&lt;img src="/static-img/8FJKRVFNxfZGSv4HWt-apCsE7_qcNkJcuGbtNpsq2pn6cG4dyPrIivAF3MgwTL37.jpg"&gt;&lt;/p&gt;&lt;p&gt;</w:t>
      </w:r>
      <w:r>
        <w:rPr>
          <w:sz w:val="32"/>
          <w:szCs w:val="32"/>
        </w:rPr>
        <w:t>三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在夜间悄悄进入他的房间时，我发现了一个令人震惊的事实。原来，在最近几个月里，我的岳父一直在暗中使用智能手机观看色情内容，这种行为让他感到羞愧和内疚，所以才选择了这种方式来隐瞒自己的秘密。此外，由于担心自己的行为可能会给整个家族带来负面影响，所以他选择了独自承受这一切，而不是直接与家人沟通。</w:t>
      </w:r>
      <w:r>
        <w:rPr>
          <w:sz w:val="32"/>
          <w:szCs w:val="32"/>
        </w:rPr>
        <w:t>&lt;/p&gt;&lt;p&gt;&lt;img src="/static-img/EGCaAYD772NjcHppalAnZysE7_qcNkJcuGbtNpsq2pn6cG4dyPrIivAF3MgwTL37.jpg"&gt;&lt;/p&gt;&lt;p&gt;</w:t>
      </w:r>
      <w:r>
        <w:rPr>
          <w:sz w:val="32"/>
          <w:szCs w:val="32"/>
        </w:rPr>
        <w:t>四、处理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内容后，我感到既困惑又同情。我知道这是个严重的问题，但同时也明白它可以通过诚实和理解得到解决。在接下来的几日里，我们进行了一系列的心理辅导和治疗，并且最终帮助我的岳父克服了自己的心理障碍并逐步走出了低谷。</w:t>
      </w:r>
      <w:r>
        <w:rPr>
          <w:sz w:val="32"/>
          <w:szCs w:val="32"/>
        </w:rPr>
        <w:t>&lt;/p&gt;&lt;p&gt;&lt;img src="/static-img/mkP8-NiKsjkxF7l8pkW7ZCsE7_qcNkJcuGbtNpsq2pn6cG4dyPrIivAF3MgwTL37.jpg"&gt;&lt;/p&gt;&lt;p&gt;</w:t>
      </w:r>
      <w:r>
        <w:rPr>
          <w:sz w:val="32"/>
          <w:szCs w:val="32"/>
        </w:rPr>
        <w:t>五、恢复正常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治疗，以及全家的支持与理解，我们的小家庭终于找到了平衡。这次经历虽然让我们都受到了极大的刺激，但它也成为了我们团结一致面对挑战的一个契机。对于那些曾经发生过类似事件的人们来说，这篇文章希望能够提供一些启示：无论多么艰难，只要大家共同努力，就没有无法跨越的困境。</w:t>
      </w:r>
      <w:r>
        <w:rPr>
          <w:sz w:val="32"/>
          <w:szCs w:val="32"/>
        </w:rPr>
        <w:t>&lt;/p&gt;&lt;p&gt;&lt;a href = "/doc/627908-</w:t>
      </w:r>
      <w:r>
        <w:rPr>
          <w:sz w:val="32"/>
          <w:szCs w:val="32"/>
        </w:rPr>
        <w:t>岳父的误会我如何在他装睡时挺进视频里的危机解决</w:t>
      </w:r>
      <w:r>
        <w:rPr>
          <w:sz w:val="32"/>
          <w:szCs w:val="32"/>
        </w:rPr>
        <w:t>.doc" rel="alternate" download="627908-</w:t>
      </w:r>
      <w:r>
        <w:rPr>
          <w:sz w:val="32"/>
          <w:szCs w:val="32"/>
        </w:rPr>
        <w:t>岳父的误会我如何在他装睡时挺进视频里的危机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