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共舞公交车上那场意外的集体热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高峰期，公交车多人运动笔趣阁里发生了一件令人惊喜的事情。原本大家都是各自沉浸于自己的世界，一位身穿便服的中年妇女突然站起身来，拿出手机中的音乐播放器，将一首温暖流畅的旋律传递到了整个车厢。</w:t>
      </w:r>
      <w:r>
        <w:rPr>
          <w:sz w:val="32"/>
          <w:szCs w:val="32"/>
        </w:rPr>
        <w:t>&lt;/p&gt;&lt;p&gt;&lt;img src="/static-img/QGcInqwc7Sq7TUHxSUZ5h8kipFkZwSCsvG0A1tja5ftI7yEXphFPVvRFAGdEUxbh.jpg"&gt;&lt;/p&gt;&lt;p&gt;</w:t>
      </w:r>
      <w:r>
        <w:rPr>
          <w:sz w:val="32"/>
          <w:szCs w:val="32"/>
        </w:rPr>
        <w:t>她走到司机座位旁边，用力摇动着身体，与司机一起感受这份音乐带来的快乐。这个举动很快就吸引了其他乘客的注意，他们纷纷从座位上站起来，与此前陌生的同行者们共同参与进来。在公共交通工具上，这样的集体活动是罕见而又美好的现象，它打破了人们之间的一般社交界限，让每个人都有机会与周围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的加快，车厢内充满了欢笑和汗水。当一名年轻女孩开始模仿中年妇女的手势时，她旁边的一个男生也跟着加入，那个男生竟然是一名业余舞蹈教练，他用专业知识指导大家如何更好地享受这次热舞会。这不仅让大家更加投入其中，也为大家提供了一次独特且愉悦的心理释放。</w:t>
      </w:r>
      <w:r>
        <w:rPr>
          <w:sz w:val="32"/>
          <w:szCs w:val="32"/>
        </w:rPr>
        <w:t>&lt;/p&gt;&lt;p&gt;&lt;img src="/static-img/GgSsEM6MJWMbYjmArTSZeMkipFkZwSCsvG0A1tja5ftrokAkIDMF0EjJf3wENm4fZi2z9aGqmNPXEKlkd6I05RKseJfQchia8rIRPUqzTEY3LosN9GvGS_zKQR4nfWdrDKh0hf_2dw1KJqb8qOhaZum7phpGerUc75NFN3VhxUs.jpg"&gt;&lt;/p&gt;&lt;p&gt;</w:t>
      </w:r>
      <w:r>
        <w:rPr>
          <w:sz w:val="32"/>
          <w:szCs w:val="32"/>
        </w:rPr>
        <w:t>最终，当曲终人散时，全车人的掌声如潮水般涌向那个勇敢点燃热情的老板娘。她微笑着接受众人的赞誉，并鼓励大家在日常生活中更多地寻找这样的瞬间，即使是在平凡的地方，也能找到属于自己的小确幸。在这趟公交之旅结束时，每一个人心中都留下了一段难忘的情感，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哪条线路，都有人提及“公交车上的集体热舞”，并希望能够再次经历那种被音乐所包围、与他人共享欢乐时光的心情。那场无预警却又那么自然的群体表演，不仅为乘客们带去了短暂但深刻的情感升华，也为我们展示了即使是在日常生活中微不足道的小事物，都可能成为我们记忆中的亮点。</w:t>
      </w:r>
      <w:r>
        <w:rPr>
          <w:sz w:val="32"/>
          <w:szCs w:val="32"/>
        </w:rPr>
        <w:t>&lt;/p&gt;&lt;p&gt;&lt;img src="/static-img/HslEv7hgPdqreitJPMwc6skipFkZwSCsvG0A1tja5ftrokAkIDMF0EjJf3wENm4fZi2z9aGqmNPXEKlkd6I05RKseJfQchia8rIRPUqzTEY3LosN9GvGS_zKQR4nfWdrDKh0hf_2dw1KJqb8qOhaZum7phpGerUc75NFN3VhxUs.jpg"&gt;&lt;/p&gt;&lt;p&gt;&lt;a href = "/doc/627943-</w:t>
      </w:r>
      <w:r>
        <w:rPr>
          <w:sz w:val="32"/>
          <w:szCs w:val="32"/>
        </w:rPr>
        <w:t>乘客共舞公交车上那场意外的集体热舞会</w:t>
      </w:r>
      <w:r>
        <w:rPr>
          <w:sz w:val="32"/>
          <w:szCs w:val="32"/>
        </w:rPr>
        <w:t>.doc" rel="alternate" download="627943-</w:t>
      </w:r>
      <w:r>
        <w:rPr>
          <w:sz w:val="32"/>
          <w:szCs w:val="32"/>
        </w:rPr>
        <w:t>乘客共舞公交车上那场意外的集体热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