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中的香气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间，隐藏着一个古老而神秘的地方，那里是沉香豌的故乡，也是步微澜的一部分。这里的土壤肥沃，空气中弥漫着淡淡的泥土和植物的芬芳，这一切都为沉香豌提供了最佳的生长环境。</w:t>
      </w:r>
      <w:r>
        <w:rPr>
          <w:sz w:val="32"/>
          <w:szCs w:val="32"/>
        </w:rPr>
        <w:t>&lt;/p&gt;&lt;p&gt;&lt;img src="/static-img/PUPB8bVM3SxDreUck-X4HUW8hieOId7wlX3J7c4mFo8aBivSpSt8tC74PGjR2Qok.jpg"&gt;&lt;/p&gt;&lt;p&gt;</w:t>
      </w:r>
      <w:r>
        <w:rPr>
          <w:sz w:val="32"/>
          <w:szCs w:val="32"/>
        </w:rPr>
        <w:t>首先，沉香豌是一种特殊的地面作物，它不仅具有高效吸收养分和耐旱抗病等优良特性，而且其根部能够深入地下数十厘米，从而更好地利用土壤资源。这种作物不仅对当地农业有重要意义，更是保持土地肥力和生态平衡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步微澜这个区域，由于历史原因，这里的居民们一直以来就将沉香豌视为一种宝贵的资源。在他们看来，种植这类作物不仅能保障食用，还能作为一种传统文化被保留下来。每当农忙季节到来，他们都会齐心协力地去耕耘、播种、施肥与收获，以确保这一年又有一季丰硕之果。</w:t>
      </w:r>
      <w:r>
        <w:rPr>
          <w:sz w:val="32"/>
          <w:szCs w:val="32"/>
        </w:rPr>
        <w:t>&lt;/p&gt;&lt;p&gt;&lt;img src="/static-img/leOCw-BIZhqwOgP3XQ2MikW8hieOId7wlX3J7c4mFo9DWNhzJnXG2HCG60XXhur6_x_lOrHFQKY8IwXpy4HPGAWfMBB1zgevtlVRUoZ40KVzDZXKOM8x_li7kHyfsTG3i5Bdbv9nl5C4hZgClVmSaDBsK-qc7qQHTbmg0PXzUdg.jpg"&gt;&lt;/p&gt;&lt;p&gt;</w:t>
      </w:r>
      <w:r>
        <w:rPr>
          <w:sz w:val="32"/>
          <w:szCs w:val="32"/>
        </w:rPr>
        <w:t>再者，随着时间的推移，这里的技术也得到了不断改进。在现代化农业生产条件下，加上科学管理和精准灌溉技术，使得产量大幅度提升，同时减少了对自然环境造成破坏。此外，还通过培育各种新品种，如抗病虫害、高产力的品种，以适应不同气候条件，为后续几代人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由于不同的自然环境，其所培育出的沉香豌品质也有所差异，比如颜色、形状以及油脂含量等。但无论如何，都会带有一丝独特的地方风味，让人们在品尝时可以感受到这里独有的韵味。</w:t>
      </w:r>
      <w:r>
        <w:rPr>
          <w:sz w:val="32"/>
          <w:szCs w:val="32"/>
        </w:rPr>
        <w:t>&lt;/p&gt;&lt;p&gt;&lt;img src="/static-img/JpQ_KKSkvkSOZx4DhwfnOkW8hieOId7wlX3J7c4mFo9DWNhzJnXG2HCG60XXhur6_x_lOrHFQKY8IwXpy4HPGAWfMBB1zgevtlVRUoZ40KVzDZXKOM8x_li7kHyfsTG3i5Bdbv9nl5C4hZgClVmSaDBsK-qc7qQHTbmg0PXzUdg.jpg"&gt;&lt;/p&gt;&lt;p&gt;</w:t>
      </w:r>
      <w:r>
        <w:rPr>
          <w:sz w:val="32"/>
          <w:szCs w:val="32"/>
        </w:rPr>
        <w:t>最后，在保护传统文化方面，该地区的人们非常注重，将这一块田地视为一份精神财富，每年的田野劳动都是向往美好过去的一次回忆。而对于未来，他们希望能够继续通过这种方式将自己的生活方式与自然融合，让子孙后代继承下去，并且让世界各地的人都能体验到这些简单而纯真的美好的瞬间。</w:t>
      </w:r>
      <w:r>
        <w:rPr>
          <w:sz w:val="32"/>
          <w:szCs w:val="32"/>
        </w:rPr>
        <w:t>&lt;/p&gt;&lt;p&gt;&lt;a href = "/doc/628037-</w:t>
      </w:r>
      <w:r>
        <w:rPr>
          <w:sz w:val="32"/>
          <w:szCs w:val="32"/>
        </w:rPr>
        <w:t>沉香豌步微澜中的香气传承</w:t>
      </w:r>
      <w:r>
        <w:rPr>
          <w:sz w:val="32"/>
          <w:szCs w:val="32"/>
        </w:rPr>
        <w:t>.doc" rel="alternate" download="628037-</w:t>
      </w:r>
      <w:r>
        <w:rPr>
          <w:sz w:val="32"/>
          <w:szCs w:val="32"/>
        </w:rPr>
        <w:t>沉香豌步微澜中的香气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