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的温柔者图书馆女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的温柔者：图书馆女友的故事</w:t>
      </w:r>
      <w:r>
        <w:rPr>
          <w:sz w:val="32"/>
          <w:szCs w:val="32"/>
        </w:rPr>
        <w:t>&lt;/p&gt;&lt;p&gt;&lt;img src="/static-img/Pg5niV6AR3sd6DzRrfJpWgZi3GQLfA1fzVMWfFK8V-RM0qnrUG_B6iBiLteuTX45.jpg"&gt;&lt;/p&gt;&lt;p&gt;</w:t>
      </w:r>
      <w:r>
        <w:rPr>
          <w:sz w:val="32"/>
          <w:szCs w:val="32"/>
        </w:rPr>
        <w:t>在一个宁静的角落，有一位守护者，她用心和汗水浇灌着无数书页。她就是图书馆的女友。她的名字不重要，重要的是她背后的故事，以及她为我们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时，她总是坚守在这里。灯光下，她穿梭于狭窄的小径间，将那本又一本沉默的朋友安置到正确的地方。她知道，每一次寻找，都可能是一次新的启示，一段未知的情感之旅。</w:t>
      </w:r>
      <w:r>
        <w:rPr>
          <w:sz w:val="32"/>
          <w:szCs w:val="32"/>
        </w:rPr>
        <w:t>&lt;/p&gt;&lt;p&gt;&lt;img src="/static-img/EW6xOzdEE6v7RmgJbV83wgZi3GQLfA1fzVMWfFK8V-TtAHnab-oC-xhR_eWxZDLhgZfXJFWzvaGhl1WDX3OCiA.jpg"&gt;&lt;/p&gt;&lt;p&gt;</w:t>
      </w:r>
      <w:r>
        <w:rPr>
          <w:sz w:val="32"/>
          <w:szCs w:val="32"/>
        </w:rPr>
        <w:t>有一次，一位小朋友迷失了方向，他的手中紧握着一本《阿凡达》，眼里充满了探险与好奇。他问：“我要找什么？”“你想找到冒险吗？”女友微笑着回答，“这儿有。”随后引领他走进了一片由幻想世界构成的阅读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每个人的喜好，无论是科幻、历史还是诗歌。她会根据读者的兴趣推荐合适的书籍，就像是一个拥有无尽智慧的小提琴家，用琴弦奏出不同的旋律，让人们的心灵被触动，被启迪，被改变。</w:t>
      </w:r>
      <w:r>
        <w:rPr>
          <w:sz w:val="32"/>
          <w:szCs w:val="32"/>
        </w:rPr>
        <w:t>&lt;/p&gt;&lt;p&gt;&lt;img src="/static-img/NzWRX26SrlQwMLyzZcWChwZi3GQLfA1fzVMWfFK8V-TtAHnab-oC-xhR_eWxZDLhgZfXJFWzvaGhl1WDX3OCiA.jpg"&gt;&lt;/p&gt;&lt;p&gt;</w:t>
      </w:r>
      <w:r>
        <w:rPr>
          <w:sz w:val="32"/>
          <w:szCs w:val="32"/>
        </w:rPr>
        <w:t>然而，这份温柔也伴随着辛劳。雨天里的湿漉漉的地面，寒冷冬日里的冰冷窗台，那些看似平常却实际上充满挑战的事情。在这样的环境中，她依然保持着微笑，因为这是她的使命，也是她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群稀少，只剩下几盏灯光的时候，她会独自一人坐在角落里，看着那些睡眠中的梦境。这时，没有人能够听到她的叹息，却能感受到那份深深的情感投入。因为，在这个世界上，没有比图书馆更需要保护和理解的人了——那些永远不会枯竭、永远不会消逝的情感，它们只属于我们，而不是任何人或任何物体。</w:t>
      </w:r>
      <w:r>
        <w:rPr>
          <w:sz w:val="32"/>
          <w:szCs w:val="32"/>
        </w:rPr>
        <w:t>&lt;/p&gt;&lt;p&gt;&lt;img src="/static-img/igDpXKtYU3LOBJlA5or5fgZi3GQLfA1fzVMWfFK8V-TtAHnab-oC-xhR_eWxZDLhgZfXJFWzvaGhl1WDX3OCiA.jpg"&gt;&lt;/p&gt;&lt;p&gt;</w:t>
      </w:r>
      <w:r>
        <w:rPr>
          <w:sz w:val="32"/>
          <w:szCs w:val="32"/>
        </w:rPr>
        <w:t>在这样一个地方，你可以遇见很多不同的人，他们都是对知识和情感有极致追求的人。当你站在这些人的身旁，你会发现他们之间都有一种共同的话题——对美好的追求，对知识和情感共鸣。而所有这一切，是那个始终如一地守护在那里，默默地支持我们的“图书馆女友”赋予我们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向她们说声谢谢，不仅仅是在表达对她们辛勤工作的尊重，更是在传递一种生活方式：珍惜知识，珍惜时间；去探索更多未知，让自己更加丰富多彩。在这个过程中，“图书馆女友”的形象将成为我们心中的永恒符号，用以激励自己，不断前行，在生命的大路上绘制出自己的风景线。</w:t>
      </w:r>
      <w:r>
        <w:rPr>
          <w:sz w:val="32"/>
          <w:szCs w:val="32"/>
        </w:rPr>
        <w:t>&lt;/p&gt;&lt;p&gt;&lt;img src="/static-img/_0W0RfOf-SVfze8IxDJEVwZi3GQLfA1fzVMWfFK8V-TtAHnab-oC-xhR_eWxZDLhgZfXJFWzvaGhl1WDX3OCiA.jpg"&gt;&lt;/p&gt;&lt;p&gt;&lt;a href = "/doc/628188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的温柔者图书馆女友的故事</w:t>
      </w:r>
      <w:r>
        <w:rPr>
          <w:sz w:val="32"/>
          <w:szCs w:val="32"/>
        </w:rPr>
        <w:t>.doc" rel="alternate" download="628188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的温柔者图书馆女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