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我的声音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声音。有些声音响彻云霄，有些则沉默不语。但是，当我们试图去理解和沟通时，我们发现，这个世界的语言似乎正在慢慢地撕裂。</w:t>
      </w:r>
      <w:r>
        <w:rPr>
          <w:sz w:val="32"/>
          <w:szCs w:val="32"/>
        </w:rPr>
        <w:t>&lt;/p&gt;&lt;p&gt;&lt;img src="/static-img/EzezPsbPkwwpFUWXxkEGbAZi3GQLfA1fzVMWfFK8V-RM0qnrUG_B6iBiLteuTX45.jpg"&gt;&lt;/p&gt;&lt;p&gt;</w:t>
      </w:r>
      <w:r>
        <w:rPr>
          <w:sz w:val="32"/>
          <w:szCs w:val="32"/>
        </w:rPr>
        <w:t>我记得，小时候，我总会听见大人们说“人国语”，意味着一种能够跨越地域、文化的共同语言。在那个年代，每个人都能用这种语言相互理解，不管他们来自哪里。然而，现在当我走出家门，周围的声音仿佛变得陌生而遥远。我常常感到困惑，因为我想用那份熟悉的声音与他人交流，却发现自己被遗忘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撕裂人国语”，这句话如同一把锋利的刀子，将我的心割开。它代表着一种无法言说的悲伤，也是对失落的一种无力感。在这个数字时代，我们依赖于各种工具来沟通，但这些工具却在不知不觉中削弱了我们的真正交流能力。</w:t>
      </w:r>
      <w:r>
        <w:rPr>
          <w:sz w:val="32"/>
          <w:szCs w:val="32"/>
        </w:rPr>
        <w:t>&lt;/p&gt;&lt;p&gt;&lt;img src="/static-img/8-bVRpFATrPsAosmto3CqgZi3GQLfA1fzVMWfFK8V-TtAHnab-oC-xhR_eWxZDLhgZfXJFWzvaGhl1WDX3OCiA.jpg"&gt;&lt;/p&gt;&lt;p&gt;</w:t>
      </w:r>
      <w:r>
        <w:rPr>
          <w:sz w:val="32"/>
          <w:szCs w:val="32"/>
        </w:rPr>
        <w:t>每当我看到人们面带微笑，却难以找到共同话题的时候，我就知道，“撕裂人国语”已经悄然发生。这是一种深层次的问题，它影响着我们的社交关系，使得原本简单的事物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思考，如果我们想要重新找回那种让每个人都能理解和被理解的感觉，那又该如何做？应该如何修补那些因为误解而破碎的人际关系？</w:t>
      </w:r>
      <w:r>
        <w:rPr>
          <w:sz w:val="32"/>
          <w:szCs w:val="32"/>
        </w:rPr>
        <w:t>&lt;/p&gt;&lt;p&gt;&lt;img src="/static-img/x7ZngHfVf5HsiH6Og2RG7gZi3GQLfA1fzVMWfFK8V-TtAHnab-oC-xhR_eWxZDLhgZfXJFWzvaGhl1WDX3OCiA.jpg"&gt;&lt;/p&gt;&lt;p&gt;</w:t>
      </w:r>
      <w:r>
        <w:rPr>
          <w:sz w:val="32"/>
          <w:szCs w:val="32"/>
        </w:rPr>
        <w:t>也许答案就在于我们要更加珍惜和尊重每一次真诚的话语，要学会倾听，让自己的声音成为别人的耳边安慰。而且，在这个过程中，我们还需要不断地学习新的东西，以便更好地适应这一变化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撕裂人国语”仍然是一个存在的问题，但我相信，只要我们都不放弃，用心去寻找，那么最终，我们一定可以找到一个属于所有人的共享语言——一个能够治愈分离、促进连接的心灵之桥。</w:t>
      </w:r>
      <w:r>
        <w:rPr>
          <w:sz w:val="32"/>
          <w:szCs w:val="32"/>
        </w:rPr>
        <w:t>&lt;/p&gt;&lt;p&gt;&lt;img src="/static-img/HzGdbnCfJpj9fAS1aSFVdAZi3GQLfA1fzVMWfFK8V-TtAHnab-oC-xhR_eWxZDLhgZfXJFWzvaGhl1WDX3OCiA.jpg"&gt;&lt;/p&gt;&lt;p&gt;&lt;a href = "/doc/628205-</w:t>
      </w:r>
      <w:r>
        <w:rPr>
          <w:sz w:val="32"/>
          <w:szCs w:val="32"/>
        </w:rPr>
        <w:t>撕裂人国语我的声音在哪儿</w:t>
      </w:r>
      <w:r>
        <w:rPr>
          <w:sz w:val="32"/>
          <w:szCs w:val="32"/>
        </w:rPr>
        <w:t>.doc" rel="alternate" download="628205-</w:t>
      </w:r>
      <w:r>
        <w:rPr>
          <w:sz w:val="32"/>
          <w:szCs w:val="32"/>
        </w:rPr>
        <w:t>撕裂人国语我的声音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