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者们的风华年轻贵族的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化的土地上，有着一群特殊的人，他们是那些继承了家族遗产、拥有权力和财富的年轻人。他们被称为继坶，背负着家族荣耀和社会期望，踏上了自己的一条路。</w:t>
      </w:r>
      <w:r>
        <w:rPr>
          <w:sz w:val="32"/>
          <w:szCs w:val="32"/>
        </w:rPr>
        <w:t>&lt;/p&gt;&lt;p&gt;&lt;img src="/static-img/Io9qDVEEVRGYMOd6XDQUiv7QBthVI9ctgcCwjSS96tHO3TQwMgEGVJFzDf6az6-_.jpg"&gt;&lt;/p&gt;&lt;p&gt;</w:t>
      </w:r>
      <w:r>
        <w:rPr>
          <w:sz w:val="32"/>
          <w:szCs w:val="32"/>
        </w:rPr>
        <w:t>贵族血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继坶中文</w:t>
      </w:r>
      <w:r>
        <w:rPr>
          <w:sz w:val="32"/>
          <w:szCs w:val="32"/>
        </w:rPr>
        <w:t>2</w:t>
      </w:r>
      <w:r>
        <w:rPr>
          <w:sz w:val="32"/>
          <w:szCs w:val="32"/>
        </w:rPr>
        <w:t>深知自己的身份代表着什么，他们不仅要维护家族名声，还要应对外界的各种挑战。在他们的心中，责任感比任何东西都重要。这是一种文化传承，也是一种生活态度。他们努力学习知识，不断提升自身能力，以便更好地管理家业，同时也能够在复杂多变的世界中立足。</w:t>
      </w:r>
      <w:r>
        <w:rPr>
          <w:sz w:val="32"/>
          <w:szCs w:val="32"/>
        </w:rPr>
        <w:t>&lt;/p&gt;&lt;p&gt;&lt;img src="/static-img/RFx96EzNeNrMTGXcu_01uf7QBthVI9ctgcCwjSS96tGAVdaHHL4i-yk3UDTcaTu2gcDLvA7Yr9OLsOp7MtbWesr2An1uLk6oTMuREn1yS2fYjS3nrz_FH_OLM6fk5peRWswkT_yeL7p2Y_ZybqyleokOQtRiNvL8qAuxjEJelldOmGMx7CLhcXvj95iAXXub.jpg"&gt;&lt;/p&gt;&lt;p&gt;</w:t>
      </w:r>
      <w:r>
        <w:rPr>
          <w:sz w:val="32"/>
          <w:szCs w:val="32"/>
        </w:rPr>
        <w:t>创新与进取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时代背景，这些年轻继坶中文</w:t>
      </w:r>
      <w:r>
        <w:rPr>
          <w:sz w:val="32"/>
          <w:szCs w:val="32"/>
        </w:rPr>
        <w:t>2</w:t>
      </w:r>
      <w:r>
        <w:rPr>
          <w:sz w:val="32"/>
          <w:szCs w:val="32"/>
        </w:rPr>
        <w:t>必须具备超越传统、开创未来的大智慧。他们注重科技创新，不断寻求新的商业模式和投资机会。通过将古老传统与现代理念结合，他们打造出独特且具有竞争力的企业形象，为家族的事业带来了新生。</w:t>
      </w:r>
      <w:r>
        <w:rPr>
          <w:sz w:val="32"/>
          <w:szCs w:val="32"/>
        </w:rPr>
        <w:t>&lt;/p&gt;&lt;p&gt;&lt;img src="/static-img/IxcilflAF_2fvZbfGMPtsf7QBthVI9ctgcCwjSS96tGAVdaHHL4i-yk3UDTcaTu2gcDLvA7Yr9OLsOp7MtbWesr2An1uLk6oTMuREn1yS2fYjS3nrz_FH_OLM6fk5peRWswkT_yeL7p2Y_ZybqyleokOQtRiNvL8qAuxjEJelldOmGMx7CLhcXvj95iAXXub.jpg"&gt;&lt;/p&gt;&lt;p&gt;</w:t>
      </w:r>
      <w:r>
        <w:rPr>
          <w:sz w:val="32"/>
          <w:szCs w:val="32"/>
        </w:rPr>
        <w:t>国际视野与全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，这些年轻继坶中文</w:t>
      </w:r>
      <w:r>
        <w:rPr>
          <w:sz w:val="32"/>
          <w:szCs w:val="32"/>
        </w:rPr>
        <w:t>2</w:t>
      </w:r>
      <w:r>
        <w:rPr>
          <w:sz w:val="32"/>
          <w:szCs w:val="32"/>
        </w:rPr>
        <w:t>需要有国际视野来规划自己的发展道路。他们积极参与国际交流，与来自世界各地的人士建立联系，从而拓宽了商业网络和政治影响力。这不仅帮助他们扩大市场份额，也使得家族事业更加稳固。</w:t>
      </w:r>
      <w:r>
        <w:rPr>
          <w:sz w:val="32"/>
          <w:szCs w:val="32"/>
        </w:rPr>
        <w:t>&lt;/p&gt;&lt;p&gt;&lt;img src="/static-img/U8KgNqGGfeVpx53nHobD0_7QBthVI9ctgcCwjSS96tGAVdaHHL4i-yk3UDTcaTu2gcDLvA7Yr9OLsOp7MtbWesr2An1uLk6oTMuREn1yS2fYjS3nrz_FH_OLM6fk5peRWswkT_yeL7p2Y_ZybqyleokOQtRiNvL8qAuxjEJelldOmGMx7CLhcXvj95iAXXub.jpg"&gt;&lt;/p&gt;&lt;p&gt;</w:t>
      </w:r>
      <w:r>
        <w:rPr>
          <w:sz w:val="32"/>
          <w:szCs w:val="32"/>
        </w:rPr>
        <w:t>人文关怀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上的成功，这些年轻继坶中文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致力于社会公益事业。他们利用自己的资源支持教育、医疗等领域，为弱势群体提供帮助。在这个过程中，他们不仅赢得了社会认可，也增强了个人价值观和情感满足感。</w:t>
      </w:r>
      <w:r>
        <w:rPr>
          <w:sz w:val="32"/>
          <w:szCs w:val="32"/>
        </w:rPr>
        <w:t>&lt;/p&gt;&lt;p&gt;&lt;img src="/static-img/tJ43M6Pe06ejvGdNNSziA_7QBthVI9ctgcCwjSS96tGAVdaHHL4i-yk3UDTcaTu2gcDLvA7Yr9OLsOp7MtbWesr2An1uLk6oTMuREn1yS2fYjS3nrz_FH_OLM6fk5peRWswkT_yeL7p2Y_ZybqyleokOQtRiNvL8qAuxjEJelldOmGMx7CLhcXvj95iAXXub.jpg"&gt;&lt;/p&gt;&lt;p&gt;</w:t>
      </w:r>
      <w:r>
        <w:rPr>
          <w:sz w:val="32"/>
          <w:szCs w:val="32"/>
        </w:rPr>
        <w:t>个性发展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家庭荣誉和社会地位之余，这些年轻继坶中文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不忘培养个人的兴趣爱好以及职业技能。在艺术、体育等方面取得成就，使得它们成为真正全面的个人，而不是只局限于一个领域的人物。此外，它们还鼓励团队合作，让每个人都能发挥所长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转型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技术革命还是经济波动，都会给这些年的基层产生巨大的影响。这意味着它们必须不断适应环境变化，并进行必要的转型调整，以保持其在竞争中的领先优势。不断学习新知识、新技能，是它们克服困难并继续前行不可或缺的手段之一。</w:t>
      </w:r>
      <w:r>
        <w:rPr>
          <w:sz w:val="32"/>
          <w:szCs w:val="32"/>
        </w:rPr>
        <w:t>&lt;/p&gt;&lt;p&gt;&lt;a href = "/doc/628619-</w:t>
      </w:r>
      <w:r>
        <w:rPr>
          <w:sz w:val="32"/>
          <w:szCs w:val="32"/>
        </w:rPr>
        <w:t>继承者们的风华年轻贵族的梦想与挑战</w:t>
      </w:r>
      <w:r>
        <w:rPr>
          <w:sz w:val="32"/>
          <w:szCs w:val="32"/>
        </w:rPr>
        <w:t>.doc" rel="alternate" download="628619-</w:t>
      </w:r>
      <w:r>
        <w:rPr>
          <w:sz w:val="32"/>
          <w:szCs w:val="32"/>
        </w:rPr>
        <w:t>继承者们的风华年轻贵族的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