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添把盛望顶哭探索文学作品中的情感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作品中，人物之间的情感纠葛往往是故事的核心。江添把盛望顶哭这个场景，在某些作品中可能只是一次偶然的冲突，但却能揭示出人物间复杂的情感关系和深层的心理动机。</w:t>
      </w:r>
      <w:r>
        <w:rPr>
          <w:sz w:val="32"/>
          <w:szCs w:val="32"/>
        </w:rPr>
        <w:t>&lt;/p&gt;&lt;p&gt;&lt;img src="/static-img/v0y8SuTj_UFX1m_HpSkwJHVgWumJcreSPNHOhm-LY3t2Ek0pktaaLYnGcujkEJBe.jpg"&gt;&lt;/p&gt;&lt;p&gt;</w:t>
      </w:r>
      <w:r>
        <w:rPr>
          <w:sz w:val="32"/>
          <w:szCs w:val="32"/>
        </w:rPr>
        <w:t>人物性格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添把盛望顶哭这一事件，不仅展现了两个人的直接冲突，也反映了他们性格特点。例如，如果江添是一个固执己见的人，而盛望则是个温柔善良的人，那么这样的行为更能体现出他们各自的个性。</w:t>
      </w:r>
      <w:r>
        <w:rPr>
          <w:sz w:val="32"/>
          <w:szCs w:val="32"/>
        </w:rPr>
        <w:t>&lt;/p&gt;&lt;p&gt;&lt;img src="/static-img/EiLaRTTbZwFP0Bx4TeU7x3VgWumJcreSPNHOhm-LY3sCkN3kqk240E89_dTfzDbxL4ZGC-OPKbbCoXxVjFZNkiTNBpqG2Rj4wNt3vZ0BWEqXd68pncrzTQiO38iZXcQcX8Y3EUrZxYakYzVH7kc3Ax1sQa6SzoPIftxivzN4L_-Bl9ckVbO9oaGXVYNfc4KI.jpeg"&gt;&lt;/p&gt;&lt;p&gt;</w:t>
      </w:r>
      <w:r>
        <w:rPr>
          <w:sz w:val="32"/>
          <w:szCs w:val="32"/>
        </w:rPr>
        <w:t>情感矛盾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境有助于推动剧情向前发展，同时也为读者提供了理解角色内心世界的一线光芒。通过观察这种互动，我们可以窥见角色的感情变化、对彼此的态度调整以及未来的行动计划。</w:t>
      </w:r>
      <w:r>
        <w:rPr>
          <w:sz w:val="32"/>
          <w:szCs w:val="32"/>
        </w:rPr>
        <w:t>&lt;/p&gt;&lt;p&gt;&lt;img src="/static-img/EvPILLcTva-dQfZQ1RaO6nVgWumJcreSPNHOhm-LY3sCkN3kqk240E89_dTfzDbxL4ZGC-OPKbbCoXxVjFZNkiTNBpqG2Rj4wNt3vZ0BWEqXd68pncrzTQiO38iZXcQcX8Y3EUrZxYakYzVH7kc3Ax1sQa6SzoPIftxivzN4L_-Bl9ckVbO9oaGXVYNfc4KI.jpg"&gt;&lt;/p&gt;&lt;p&gt;</w:t>
      </w:r>
      <w:r>
        <w:rPr>
          <w:sz w:val="32"/>
          <w:szCs w:val="32"/>
        </w:rPr>
        <w:t>社会背景下的心理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通常还涉及社会文化背景，这样的事件也许会因为不同的社会环境而产生不同的反应。如果是在封建社会，可能会更加强调等级差异；而现代文本则可能更多关注个人自由与尊重。</w:t>
      </w:r>
      <w:r>
        <w:rPr>
          <w:sz w:val="32"/>
          <w:szCs w:val="32"/>
        </w:rPr>
        <w:t>&lt;/p&gt;&lt;p&gt;&lt;img src="/static-img/Ub6qQRUYZXrYSu-aFMPBIHVgWumJcreSPNHOhm-LY3sCkN3kqk240E89_dTfzDbxL4ZGC-OPKbbCoXxVjFZNkiTNBpqG2Rj4wNt3vZ0BWEqXd68pncrzTQiO38iZXcQcX8Y3EUrZxYakYzVH7kc3Ax1sQa6SzoPIftxivzN4L_-Bl9ckVbO9oaGXVYNfc4KI.jpeg"&gt;&lt;/p&gt;&lt;p&gt;</w:t>
      </w:r>
      <w:r>
        <w:rPr>
          <w:sz w:val="32"/>
          <w:szCs w:val="32"/>
        </w:rPr>
        <w:t>语言表达与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家通过细腻的情节安排和精准的话语选择，使得“江添把盛望顶哭”的瞬间变得富有戏剧效果，并且能够引发读者的共鸣。这不仅考验着作家的叙事技巧，也展示了语言艺术在传递情绪上的重要作用。</w:t>
      </w:r>
      <w:r>
        <w:rPr>
          <w:sz w:val="32"/>
          <w:szCs w:val="32"/>
        </w:rPr>
        <w:t>&lt;/p&gt;&lt;p&gt;&lt;img src="/static-img/cH0WKAj2evk-6yLbc8_ZfHVgWumJcreSPNHOhm-LY3sCkN3kqk240E89_dTfzDbxL4ZGC-OPKbbCoXxVjFZNkiTNBpqG2Rj4wNt3vZ0BWEqXd68pncrzTQiO38iZXcQcX8Y3EUrZxYakYzVH7kc3Ax1sQa6SzoPIftxivzN4L_-Bl9ckVbO9oaGXVYNfc4KI.jpg"&gt;&lt;/p&gt;&lt;p&gt;</w:t>
      </w:r>
      <w:r>
        <w:rPr>
          <w:sz w:val="32"/>
          <w:szCs w:val="32"/>
        </w:rPr>
        <w:t>文化符号与隐喻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这个场景可能包含着文化符号或隐喻意义，它们可以让读者从表面的冲突之下窥视到更深层次的问题，比如权力斗争、爱恨纠葛或者人性的光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审视历史记忆与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常常是对历史记忆的一种审视，它们通过这样的小事来触及大问题。在这些故事中，“江添把盛望顶哭”不仅代表了一段时刻，更是对过去经历的一个回顾，是作者对于自身生活经历的一种再思考。</w:t>
      </w:r>
      <w:r>
        <w:rPr>
          <w:sz w:val="32"/>
          <w:szCs w:val="32"/>
        </w:rPr>
        <w:t>&lt;/p&gt;&lt;p&gt;&lt;a href = "/doc/628782-</w:t>
      </w:r>
      <w:r>
        <w:rPr>
          <w:sz w:val="32"/>
          <w:szCs w:val="32"/>
        </w:rPr>
        <w:t>江添把盛望顶哭探索文学作品中的情感深度</w:t>
      </w:r>
      <w:r>
        <w:rPr>
          <w:sz w:val="32"/>
          <w:szCs w:val="32"/>
        </w:rPr>
        <w:t>.doc" rel="alternate" download="628782-</w:t>
      </w:r>
      <w:r>
        <w:rPr>
          <w:sz w:val="32"/>
          <w:szCs w:val="32"/>
        </w:rPr>
        <w:t>江添把盛望顶哭探索文学作品中的情感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