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财神现花开富贵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背景下，万物复苏，春天的气息逐渐弥漫开来。这个时候，人们都期待着一个美好的新开始，而在这美好的一季里，有一种特别的存在被人们所仰慕，那就是“财神春花”。它不仅是自然界中最为生动和多彩的景象，更是人间的一种吉祥如意、繁荣昌盛的象征。</w:t>
      </w:r>
      <w:r>
        <w:rPr>
          <w:sz w:val="32"/>
          <w:szCs w:val="32"/>
        </w:rPr>
        <w:t>&lt;/p&gt;&lt;p&gt;&lt;img src="/static-img/l3tvk1szksRUtsLdRav_R_lc2ckQTh9iAK57CyQVwb3bp_rsXjiejEwOenRHBH0u.png"&gt;&lt;/p&gt;&lt;p&gt;</w:t>
      </w:r>
      <w:r>
        <w:rPr>
          <w:sz w:val="32"/>
          <w:szCs w:val="32"/>
        </w:rPr>
        <w:t>首先，“财神春花”之所以能够代表财富，是因为它拥有丰厚而饱满的色彩。这不仅仅是指那些艳红色的樱桃花，它们虽然让人心醉，但更重要的是其他各式各样的鲜花，如金黄色的杏仁花、淡紫色的紫藤等，它们共同构成了一个斑斓多彩的大观园，让人仿佛置身于一座宝库之中，每一朵花都像是藏着珍珠一般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“财神春花”通常会集中在一些有名望或历史悠久的地方，比如寺庙附近或者古老园林内。在这些地方，不仅能感受到大自然赋予生命力的无限魅力，还能体验到文化底蕴和历史沉淀，使得每一次踏入这样的场所，都能感受到一种超越时代的情怀与精神上的宁静。</w:t>
      </w:r>
      <w:r>
        <w:rPr>
          <w:sz w:val="32"/>
          <w:szCs w:val="32"/>
        </w:rPr>
        <w:t>&lt;/p&gt;&lt;p&gt;&lt;img src="/static-img/_8YUVEaWXTTAS_U7x6buF_lc2ckQTh9iAK57CyQVwb0IaID4K2Ry71GePHRCvJYKeaAVuFFWlliJBMNp88L0k9yOel8LbSrehBsqmzure0aZm858KzYfAY7eZnA2l8rDcNcgb1cXsLwQC2pj_uAZcw.jpg"&gt;&lt;/p&gt;&lt;p&gt;</w:t>
      </w:r>
      <w:r>
        <w:rPr>
          <w:sz w:val="32"/>
          <w:szCs w:val="32"/>
        </w:rPr>
        <w:t>再者，“财神春花”的出现也常常伴随着各种传统节日，比如农历新年的除夕夜，或是在清明前后举行的小型集市。在这样的时刻，无论是家家户户门庭若市还是街头巷尾热闹非凡，都充分展示了“财神春 花”的力量，它似乎在这一段时间里特别关照人类，让人们的心情变得更加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财神春 花”还具有很强的审美价值。它们以自己的姿态，为周围环境增添了一抹亮丽，也为人类提供了无尽灵感。无论是一位画家想要捕捉它们精致细腻的手法，一位诗人想借助它们表达深邃的情感，或是一位摄影师追求捕捉它们瞬间变换中的完美瞬间，都可以从中找到灵感源泉。</w:t>
      </w:r>
      <w:r>
        <w:rPr>
          <w:sz w:val="32"/>
          <w:szCs w:val="32"/>
        </w:rPr>
        <w:t>&lt;/p&gt;&lt;p&gt;&lt;img src="/static-img/4Co-IgrfhNhKgViz6HEkp_lc2ckQTh9iAK57CyQVwb0IaID4K2Ry71GePHRCvJYKeaAVuFFWlliJBMNp88L0k9yOel8LbSrehBsqmzure0aZm858KzYfAY7eZnA2l8rDcNcgb1cXsLwQC2pj_uAZcw.jpg"&gt;&lt;/p&gt;&lt;p&gt;</w:t>
      </w:r>
      <w:r>
        <w:rPr>
          <w:sz w:val="32"/>
          <w:szCs w:val="32"/>
        </w:rPr>
        <w:t>最后，“财神 春 花”也是对未来展望的一种信号。当我们看到那些绚烂夺目的色彩，我们就仿佛看到了希望与机遇。当我们品尝那些新鲜出炉的地道小吃，我们就仿佛品尝到了生活中的甜蜜。当我们聆听那阵阵轻柔的风声，我们就仿佛听到了一份来自未知世界的声音——那是一个充满可能性的世界，在那里，每个人都有机会成为自己梦想中的那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財 神 春 花”不仅是一个简单的事物，它背后承载了人类对于幸福、健康和成功深切渴望的一切。而当这个季节到来时，无论你身处何地，只要你愿意去寻找，就一定能够发现那个属于你的“財 神 春 花”，并且享受它带来的所有快乐与福祉。</w:t>
      </w:r>
      <w:r>
        <w:rPr>
          <w:sz w:val="32"/>
          <w:szCs w:val="32"/>
        </w:rPr>
        <w:t>&lt;/p&gt;&lt;p&gt;&lt;img src="/static-img/FCgEwvucv4nKRLQt7yxrmPlc2ckQTh9iAK57CyQVwb0IaID4K2Ry71GePHRCvJYKeaAVuFFWlliJBMNp88L0k9yOel8LbSrehBsqmzure0aZm858KzYfAY7eZnA2l8rDcNcgb1cXsLwQC2pj_uAZcw.jpg"&gt;&lt;/p&gt;&lt;p&gt;&lt;a href = "/doc/628933-</w:t>
      </w:r>
      <w:r>
        <w:rPr>
          <w:sz w:val="32"/>
          <w:szCs w:val="32"/>
        </w:rPr>
        <w:t>春意盎然财神现花开富贵年</w:t>
      </w:r>
      <w:r>
        <w:rPr>
          <w:sz w:val="32"/>
          <w:szCs w:val="32"/>
        </w:rPr>
        <w:t>.doc" rel="alternate" download="628933-</w:t>
      </w:r>
      <w:r>
        <w:rPr>
          <w:sz w:val="32"/>
          <w:szCs w:val="32"/>
        </w:rPr>
        <w:t>春意盎然财神现花开富贵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